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31.03.2023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0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вентар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з інвентаризації основних засобів та малоцінних  необоротних активів, непридатних до подальшої експлуатації, затвердженого наказом Міністерством фінансів України від 02 вересня 2014 року №879 (зі змінами), враховуючи наказ по відділу від 19 січня 2023 року №5 «аг» «Про утворення постійно діючої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»,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постійно діючій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 17 квітня 2023 року:</w:t>
      </w:r>
    </w:p>
    <w:p>
      <w:pPr>
        <w:pStyle w:val="21"/>
        <w:spacing w:lineRule="auto" w:line="240" w:before="0" w:after="0"/>
        <w:ind w:left="900" w:hanging="0"/>
        <w:jc w:val="both"/>
        <w:rPr/>
      </w:pPr>
      <w:r>
        <w:rPr>
          <w:sz w:val="28"/>
          <w:szCs w:val="28"/>
        </w:rPr>
        <w:t>- провести інвентаризацію малоцінних необоротних матеріальних активів, непридатних до подальшої експлуатації станом                                     на 01.04.2023 року;</w:t>
      </w:r>
    </w:p>
    <w:p>
      <w:pPr>
        <w:pStyle w:val="21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сти акти інвентаризації майна, яке пропонується до списання в установленому законом порядку за результатами проведеної інвентаризації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</w:rPr>
        <w:t xml:space="preserve"> за виконанням цього наказу залишаю за собо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Наталія КОВАЛЬО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спеціалі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Яв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3:00Z</dcterms:created>
  <dc:creator>Infosys</dc:creator>
  <dc:description/>
  <cp:keywords/>
  <dc:language>en-US</dc:language>
  <cp:lastModifiedBy>Пользователь Windows</cp:lastModifiedBy>
  <cp:lastPrinted>2023-04-11T13:04:00Z</cp:lastPrinted>
  <dcterms:modified xsi:type="dcterms:W3CDTF">2023-04-11T10:04:00Z</dcterms:modified>
  <cp:revision>5</cp:revision>
  <dc:subject/>
  <dc:title/>
</cp:coreProperties>
</file>