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5.2023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1-а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відповід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прилюднення наборів даних</w:t>
        <w:br/>
        <w:t xml:space="preserve">у формі відкритих дан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ня Переліку набо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орядку оприлюднення наборів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х у формі відкритих дани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вдосконалення роботи з оприлюднення наборів даних у формі відкритих даних, розпорядником яких є відділ з питань інфраструктурного розвитку Карнаухівського старостинського округу Кам’янської міської ради, відповідно до ст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доступ до публічної інформації», постанов Кабінету Міністрів України від 21.10.2015 №835 </w:t>
        <w:br/>
        <w:t xml:space="preserve">«Про затвердження Положення про набори даних, які підлягають оприлюдненню у формі відкритих даних» (зі змінами) та від 30.11.2016 №867 «Деякі питання оприлюднення публічної інформації у формі відкритих даних» (зі змінами), на виконання розпорядження міського голови від 01.09.2021 </w:t>
        <w:br/>
        <w:t>№368-р «Про набори даних Кам`янської міської ради та її виконавчих органів, які підлягають оприлюдненню у формі відкритих даних» (зі змінами),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и, що втратили чинність, накази відділу з питань інфраструктурного розвитку Карнаухівського старостинського округу міської ради від 18.07.2022 №16"аг" "Про призначення відповідальної особи за оприлюднення відкритих даних" та від 22.12.2022 №21"аг" «Про затвердження Переліку наборів даних, які підлягають оприлюдненню у формі відкритих даних»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2. Визначити головного спеціаліста відділу з питань інфраструктурного розвитку Карнаухівського старостинського округу міської ради ЯВНОВУ Наталію Олегівну, відповідальним за оприлюднення наборів даних у формі відкритих даних, розпорядником яких є відділ з питань інфраструктурного розвитку Карнаухівського старостинського округу міської ради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пустки, відрядження, тимчасової непрацездатності головного спеціаліста відділу з питань інфраструктурного розвитку Карнаухівського старостинського округу міської ради Явнової Н.О., обов’язки щодо оприлюднення наборів даних у формі відкритих даних покладаються на головного спеціаліста цього ж відділу Косякова А.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тверди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рядок оприлюднення наборів даних у формі відкритих даних, розпорядником яких є відділ з питань інфраструктурного розвитку Карнаухівського старостинського округу Кам’янської міської ради </w:t>
        <w:br/>
        <w:t>(далі – Порядок), (додаток 1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- Перелік наборів даних, що підлягають оприлюдненню у формі відкритих даних, розпорядником яких є відділ з питань інфраструктурного розвитку Карнаухівського старостинського округу Кам’янської міської ради </w:t>
        <w:br/>
        <w:t xml:space="preserve"> (далі – Перелік), (додаток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4.</w:t>
        <w:tab/>
        <w:t>Головному спеціалісту відділу з питань інфраструктурного розвитку Карнаухівського старостинського округу Кам’янської міської ради (Явновій) забезпечити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 xml:space="preserve">моніторинг наборів даних, розпорядником яких є відділ з питань інфраструктурного розвитку Карнаухівського старостинського округу Кам’янської міської ради, наявних на Єдиному державному </w:t>
        <w:br/>
        <w:t>веб-порталі відкритих даних, та приведення їх у відповідність до Перелік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-</w:t>
        <w:tab/>
        <w:t>створення окремої вкладки «Відкриті дані» на сторінці відділу з питань інфраструктурного розвитку Карнаухівського старостинського округу Кам’янської міської ради на офіційному сайті Кам`янської міської ради                    та наповнення у відповідності з вимогами постанови КМУ від 21.10.2015 №835 «Про затвердження Положення про набори даних, які підлягають оприлюдненню у формі відкритих даних» (зі змінам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-</w:t>
        <w:tab/>
        <w:t>завантаження та оновлення, наданих посадовими особами відділу за напрямком діяльності наборів даних у формі відкритих даних,                                        (у машиночитаному форматі) у відповідності з Порядк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-</w:t>
        <w:tab/>
        <w:t>запит інформації щодо наповнення паспортів, структури наборів даних, періодичності їх оновлення у посадових осіб відділу за напрямком діяльності, які є розробниками файлів з наборами дан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ня інформаційного аудиту за методикою, затвердженою центральним органом виконавчої влади, який забезпечує формування </w:t>
        <w:br/>
        <w:t xml:space="preserve">та реалізацію державної політики у сфері відкритих даних, із наступною публікацією його результатів на Єдиному державному веб-порталі відкритих даних щонайменше один раз на рік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заповнення та надання до Мінцифри картки оцінки стану оприлюднення </w:t>
        <w:br/>
        <w:t xml:space="preserve">і оновлення відкритих даних, розпорядником яких є відділ з питань інфраструктурного розвитку Карнаухівського старостинського округу Кам’янської міської ради, за попередній рік за встановленою формою щороку </w:t>
        <w:br/>
        <w:t>до 1 берез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5.</w:t>
        <w:tab/>
        <w:t>Посадовим особам відділу за напрямком діяльност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надавати набори даних у формі відкритих даних за допомогою                    </w:t>
      </w:r>
      <w:r>
        <w:rPr>
          <w:color w:val="040C28"/>
          <w:sz w:val="28"/>
          <w:szCs w:val="28"/>
        </w:rPr>
        <w:t>USB-</w:t>
      </w:r>
      <w:r>
        <w:rPr>
          <w:rStyle w:val="Jpfdse"/>
          <w:color w:val="040C28"/>
          <w:sz w:val="28"/>
          <w:szCs w:val="28"/>
        </w:rPr>
        <w:t>флеш-накопи́чувача</w:t>
      </w:r>
      <w:r>
        <w:rPr>
          <w:sz w:val="28"/>
          <w:szCs w:val="28"/>
        </w:rPr>
        <w:t xml:space="preserve"> (у машиночитаному форматі) до головного спеціаліста відділу, відповідальної особи за оприлюднення відкритих даних (Явнової) у терміни, визначені додатком 2, з метою їх подальшого завантаження на Єдиний державний веб-портал відкритих дан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- вносити пропозиції щодо внесення змін до існуючих паспортів </w:t>
        <w:br/>
        <w:t xml:space="preserve">та структури наборів даних, створення паспортів та структури нових </w:t>
        <w:br/>
        <w:t>або додаткових наборів даних, а також періодичності їх оновлення до головного спеціаліста відділу, відповідальної особи за оприлюднення відкритих даних (Явнової) (у разі наявності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6.</w:t>
        <w:tab/>
        <w:t xml:space="preserve">Відповідальність за достовірність, актуальність наборів даних у формі відкритих даних покласти на посадових осіб відділу за напрямками діяльності, а саме: заступника начальника відділу Ткаченко Л.В., головного бухгалтера відділу Ковальову Н.А., головного спеціаліста відділу Явнову Н.О., головного спеціаліста відділу Косякова А.С., за дотримання періодичності оновлення та вчасність завантаження відкритих даних – головного спеціаліста відділу, відповідальної особи за оприлюднення відкритих даних, Явнову Н.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  <w:tab/>
        <w:t>Організацію виконання цього наказу покласти на головного спеціаліста відділу з питань інфраструктурного розвитку Карнаухівського старостинського округу Кам’янської міської ради Явнову Н.О., контроль залишаю за собою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b/>
          <w:sz w:val="28"/>
          <w:szCs w:val="28"/>
        </w:rPr>
        <w:t>Начальник відділу                                                                   Анастасія КОТЛЯР</w:t>
      </w:r>
      <w:r>
        <w:rPr/>
        <w:t xml:space="preserve"> </w:t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 xml:space="preserve">Додаток 1 до наказу </w:t>
      </w:r>
    </w:p>
    <w:p>
      <w:pPr>
        <w:pStyle w:val="Normal"/>
        <w:widowControl w:val="false"/>
        <w:spacing w:before="80" w:after="0"/>
        <w:ind w:left="5670" w:hanging="0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szCs w:val="28"/>
        </w:rPr>
        <w:t>__________</w:t>
      </w:r>
      <w:r>
        <w:rPr>
          <w:sz w:val="28"/>
        </w:rPr>
        <w:t xml:space="preserve"> №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spacing w:before="12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прилюднення наборів даних у формі відкритих даних,</w:t>
        <w:br/>
        <w:t xml:space="preserve">розпорядником яких є відділ з питань інфраструктурного розвитку Карнаухівського старостинського округу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орядок оприлюднення наборів даних у формі відкритих даних, розпорядником яких є відділ з питань інфраструктурного розвитку Карнаухівського старостинського округу Кам’янської міської ради </w:t>
        <w:br/>
        <w:t xml:space="preserve">(далі – Порядок) розроблений на виконання постанови Кабінету Міністрів України від 21.10.2015 №835 «Про затвердження Положення про набори даних, які підлягають оприлюдненню у формі відкритих даних» (зі змінами) </w:t>
        <w:br/>
        <w:t xml:space="preserve">(далі – Постанова 835) та розпорядження міського голови від 01.09.2021 </w:t>
        <w:br/>
        <w:t>№368-р «Про набори даних Кам`янської міської ради та її виконавчих органів, які підлягають оприлюдненню у формі відкритих даних» (зі змінами) (далі – Розпорядженн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Цей Порядок встановлює механізм реалізації положень законодавства </w:t>
        <w:br/>
        <w:t xml:space="preserve">у сфері доступу до публічної інформації, а саме оприлюднення наборів даних </w:t>
        <w:br/>
        <w:t>у формі відкритих даних у відділі з питань інфраструктурного розвитку Карнаухівського старостинського округу Кам’янс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 цьому Порядку вживаються терміни, визначені Розпорядженням,  Постановою 835 та постановою Кабінету Міністрів України від 30.11.2016 №867 «Деякі питання оприлюднення публічної інформації у формі відкритих даних» (зі змінами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рилюднення наборів даних у формі відкритих даних відбувається шляхом розміщення файлів із інформацією в машиночитаному (перетвореному) форматі на Єдиному державному веб-порталі відкритих дани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 Перелік наборів даних для оприлюднення у формі відкритих даних, періодичність їх оновлення та відповідальних за їх надання для подальшого завантаження на веб-сервіси визначено у Розпорядженні та Додатку 2 </w:t>
        <w:br/>
        <w:t>до наказ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Комплекс дій, направлених на оприлюднення наборів даних у формі відкритих даних, розпорядником яких є відділ з питань інфраструктурного розвитку Карнаухівського старостинського округу Кам’янської міської ради, складається з наступних етапі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ідготовка розробником набору да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творення розробником файлу з інформацією у машиночитаний форм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надання розробником файлу з набором даних у формі відкритих даних </w:t>
        <w:br/>
        <w:t>в електронному вигляді з фіксацією дати та часу до відповідальної особи за оприлюднен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-</w:t>
        <w:tab/>
        <w:t>завантаження/оновлення відповідальним за оприлюднення, наданого розробником файлу з набором даних на веб-серві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7.</w:t>
        <w:tab/>
        <w:t>Посадові особи відділу за напрямком діяльності, які є розробниками наборів даних, при підготовці файлу у машиночитаному форматі, враховують вимоги щодо їх підготовки (тип та формат даних), вказані у Розпорядженн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ісля перетворення файлу з набором даних у машиночитаний формат, розробник (посадові особи відділу за напрямком діяльності) надає його                  на електронних носіях до відповідального за оприлюднен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9.</w:t>
        <w:tab/>
        <w:t>Розробникам наборів даних необхідно враховувати періодичність оновлення наборів даних, згідно з Переліком (додаток 2) цього наказу. При цьому файл з інформацією надсилається до відповідального за оприлюднення, завчасно (у випадку необхідності оприлюднення в день надання, файл має бути надано щонайменше за 2 години до кінця робочого дн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Розробникам наборів даних врахувати, що у разі внесення змін </w:t>
        <w:br/>
        <w:t>до переліку наборів даних, які підлягають оприлюдненню у формі відкритих даних, розпорядником яких є відділ з питань інфраструктурного розвитку Карнаухівського старостинського округу Кам’янської міської ради, завантаження таких наборів здійснюється у місячний строк з дати набрання чинності таких змін із наступним їх оновленням згідно із встановленою періодичністю у Перелі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11.</w:t>
        <w:tab/>
        <w:t>У разі, якщо наданий розробником для завантаження файл з набором даних був відхилений модератором Єдиного державного веб-порталу відкритих даних (</w:t>
      </w:r>
      <w:r>
        <w:rPr>
          <w:sz w:val="28"/>
          <w:szCs w:val="28"/>
          <w:u w:val="single"/>
        </w:rPr>
        <w:t>причини відхилення зазначаються модератором</w:t>
      </w:r>
      <w:r>
        <w:rPr>
          <w:sz w:val="28"/>
          <w:szCs w:val="28"/>
        </w:rPr>
        <w:t>), то такий файл повертається розробнику на доопрацювання. Доопрацьований файл повторно направляється до відповідального за оприлюднення, для повторного завантаження згідно з пунктами 8 та 9 цього Поряд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12.</w:t>
        <w:tab/>
        <w:t xml:space="preserve">Відповідальний за оприлюднення, здійснює завантаження набору даних у формі відкритих даних на Єдиний державний </w:t>
        <w:br/>
        <w:t>веб-портал відкритих да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Після завантаження файлу з набором даних, відповідальний за оприлюднення відстежує успішність проходження ним етапу модерації, переглядаючи статус в персональному електронному кабінеті на Єдиному державному веб-порталі відкритих да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13.</w:t>
        <w:tab/>
        <w:t xml:space="preserve">У разі відхилення файлу з набором даних внаслідок модерації, відповідальний за оприлюднення, забезпечує його повернення на доопрацювання розробнику із вказанням причин відхилення </w:t>
        <w:br/>
        <w:t>(</w:t>
      </w:r>
      <w:r>
        <w:rPr>
          <w:sz w:val="28"/>
          <w:szCs w:val="28"/>
          <w:u w:val="single"/>
        </w:rPr>
        <w:t>у разі їх публікації модератором Єдиного державного веб-порталу відкритих даних</w:t>
      </w:r>
      <w:r>
        <w:rPr>
          <w:sz w:val="28"/>
          <w:szCs w:val="28"/>
        </w:rPr>
        <w:t xml:space="preserve">).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Анастасія КОТЛЯ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812" w:hanging="0"/>
        <w:rPr>
          <w:sz w:val="28"/>
          <w:lang w:eastAsia="ru-RU"/>
        </w:rPr>
      </w:pPr>
      <w:r>
        <w:rPr>
          <w:sz w:val="28"/>
        </w:rPr>
        <w:t>Додаток 2</w:t>
      </w:r>
      <w:r>
        <w:rPr>
          <w:sz w:val="28"/>
          <w:lang w:eastAsia="ru-RU"/>
        </w:rPr>
        <w:t xml:space="preserve"> </w:t>
      </w:r>
      <w:r>
        <w:rPr>
          <w:sz w:val="28"/>
        </w:rPr>
        <w:t xml:space="preserve">до наказу </w:t>
      </w:r>
    </w:p>
    <w:p>
      <w:pPr>
        <w:pStyle w:val="Normal"/>
        <w:widowControl w:val="false"/>
        <w:spacing w:before="80" w:after="0"/>
        <w:ind w:left="5812" w:hanging="0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</w:rPr>
        <w:t xml:space="preserve"> №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widowControl w:val="false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>ПЕРЕЛІК</w:t>
        <w:br/>
        <w:t>наборів даних, що підлягають оприлюдненню</w:t>
        <w:br/>
        <w:t>у формі відкритих даних, розпорядником яких є відділ з питань інфраструктурного розвитку Карнаухівського старостинського</w:t>
        <w:br/>
        <w:t>округу міської ради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67"/>
        <w:gridCol w:w="2268"/>
        <w:gridCol w:w="198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/п*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бір да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іодичність оновлення наборів д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дповідаль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адова особа за напрямком діяльності</w:t>
            </w:r>
          </w:p>
        </w:tc>
      </w:tr>
      <w:tr>
        <w:trPr>
          <w:trHeight w:val="38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підприємств, установ, організацій та територіальних органів розпорядника інформації та організацій, що належать до сфери його управління, у тому числі їх ідентифікаційних кодів в Єдиному державному реєстрі юридичних осіб, фізичних осіб - підприємців та громадських формувань, офіційних веб-сайтів, адрес електронної пошти, номерів телефонів, місцезнаходжен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ормативи, що затверджуються та підлягають оприлюдненню відповідно </w:t>
              <w:br/>
              <w:t>до закону розпорядником інформації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Щомісяця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 xml:space="preserve">до 10 числа місяця </w:t>
            </w:r>
            <w:r>
              <w:rPr>
                <w:sz w:val="28"/>
              </w:rPr>
              <w:t>(однак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Звіти,</w:t>
              <w:br/>
              <w:t xml:space="preserve">у тому числі </w:t>
              <w:br/>
              <w:t xml:space="preserve">щодо задоволення запитів </w:t>
              <w:br/>
              <w:t>на інформаці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омісяця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о 10 числа місяця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(однак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Заступник начальника відділу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Ткаченко Л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Реєстр наборів даних, </w:t>
              <w:br/>
              <w:t>що перебувають у володінні розпорядник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 xml:space="preserve">Адміністративні дані в значенні Закону України “Про офіційну статистику”, що збираються (обробляються) та підлягають оприлюдненню відповідно </w:t>
              <w:br/>
              <w:t>до вимог закону розпорядником інформації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Кожного півріччя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бухгалтер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вальова Н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Переліки нормативно-правових актів, актів індивідуальної дії (крім внутрішньоорганізаційних), прийнятих розпорядником інформації, проекти нормативно-правових а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Щотижня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Фінансова звітність суб’єктів господарювання державного та комунального сектору економ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Щоквартально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в строки, що встановлені законодавством для подання фінансової звіт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бухгалтер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вальова Н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Інформація про отримане майно (обладнання, програмне забезпечення) </w:t>
              <w:br/>
              <w:t>у рамках міжнародної техніч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бухгалтер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вальова Н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Інформація із системи обліку публічної інформ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Результати інформаційного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Явнова Н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омісяця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</w:r>
            <w:r>
              <w:rPr>
                <w:sz w:val="28"/>
                <w:szCs w:val="28"/>
              </w:rPr>
              <w:t>Косяков А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Перелік інвестиційних договорів, додатків, додаткових угод та інших матеріалів до них, умов, у тому числі посилань на оприлюднені ресурси в Інтерн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омісяця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бухгалтер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вальова Н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3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Дані про надходження звернень на телефонні “гарячі лінії”, в аварійно-диспетчерські служби, телефонні центри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і оновлюються внаслідок подання та розгляду зверн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Заступник начальника відділу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Ткаченко Л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</w:rPr>
              <w:t>6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</w:rPr>
              <w:t xml:space="preserve">Раз на рік 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(Але не більше ніж через 3 робочі дні з моменту внесення змін до набору да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бухгалтер 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вальова Н.А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 xml:space="preserve">*Примітка: номер за порядком встановлено за присвоєним індикатором набору відкритих даних Міністерством цифрової трансформації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Начальник відділу                                                                  Анастасія КОТ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Jpfdse">
    <w:name w:val="jpfd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4:00Z</dcterms:created>
  <dc:creator>Infosys</dc:creator>
  <dc:description/>
  <cp:keywords/>
  <dc:language>en-US</dc:language>
  <cp:lastModifiedBy>Пользователь Windows</cp:lastModifiedBy>
  <cp:lastPrinted>2023-06-12T11:07:00Z</cp:lastPrinted>
  <dcterms:modified xsi:type="dcterms:W3CDTF">2023-06-12T08:08:00Z</dcterms:modified>
  <cp:revision>169</cp:revision>
  <dc:subject/>
  <dc:title/>
</cp:coreProperties>
</file>