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  <w:lang w:eastAsia="uk-UA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  <w:lang w:eastAsia="uk-UA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08.06.2023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12-аг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ab/>
              <w:tab/>
            </w:r>
            <w:r>
              <w:rPr>
                <w:color w:val="FFFFFF"/>
              </w:rPr>
              <w:t xml:space="preserve">    м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нтаризаці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звільненням матеріально-відповідальної особи, водія відділу з питань інфраструктурного розвитку Карнаухівського старостинського округу Кам’янської міської ради Чимбаря С.В., керуючись наказом Міністерства фінансів України від 02.09.2014р. №879 «Про затвердження положення про інвентаризацію активів та зобов’язань» (зі змінами)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раховуючи наказ по відділу від 19 січня 2023 року №5-аг «Про утворення постійно діючої комісії для здійснення списання, оприбуткування, прийняття та передачі матеріальних цінностей та призначення матеріально-відповідальних осіб у відділі з питань інфраструктурного розвитку Карнаухівського старостинського округу Кам’янської міської ради»,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НАКАЗУЮ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оручити постійно діючій комісії для здійснення списання, оприбуткування, прийняття та передачі матеріальних цінностей та призначення матеріально-відповідальних осіб у відділі з питань інфраструктурного розвитку Карнаухівського старостинського округу Кам’янської міської ради провести інвентаризацію основних засобів та запасів станом на 08.06.2023 року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ити передачу вищезазначених матеріальних цінностей, які знаходилися на відповідальному зберіганні водія відділу з питань інфраструктурного розвитку Карнаухівського старостинського округу Кам’янської міської ради Чимбаря С.В. головному спеціалісту цього ж відділу Явновій Н.О. 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необхідної документації здійснити та надати на затвердження 08 червня 2023 року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виконання наказу покласти на головного бухгалтера відділу з питань інфраструктурного розвитку Карнаухівського старостинського округу міської ради Ковальову Н.А., контроль</w:t>
      </w:r>
      <w:r>
        <w:rPr>
          <w:bCs/>
          <w:iCs/>
          <w:sz w:val="28"/>
          <w:szCs w:val="28"/>
        </w:rPr>
        <w:t xml:space="preserve"> за виконанням цього наказу залишаю за собою.</w:t>
      </w:r>
    </w:p>
    <w:p>
      <w:pPr>
        <w:pStyle w:val="Normal"/>
        <w:ind w:left="113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талія КОВАЛЬОВА                                                      Людмила ТКАЧ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Наталія КОВАЛЬОВ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Наталія ЯВНОВ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Андрій КОСЯ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Сергій ЧИМБАР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ДГОТОВЛЕНО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Головний спеціаліст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ділу з питань інфраструктурног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розвитку Карнаухівського старостинськог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</w:rPr>
        <w:t xml:space="preserve">округу Кам’янської міської ради </w:t>
      </w:r>
      <w:r>
        <w:rPr>
          <w:rFonts w:cs="Times New Roman" w:ascii="Times New Roman" w:hAnsi="Times New Roman"/>
          <w:lang w:val="uk-UA"/>
        </w:rPr>
        <w:t>Наталія Явнова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6:00Z</dcterms:created>
  <dc:creator>Infosys</dc:creator>
  <dc:description/>
  <cp:keywords/>
  <dc:language>en-US</dc:language>
  <cp:lastModifiedBy>Пользователь Windows</cp:lastModifiedBy>
  <cp:lastPrinted>2023-06-09T13:56:00Z</cp:lastPrinted>
  <dcterms:modified xsi:type="dcterms:W3CDTF">2023-06-09T10:56:00Z</dcterms:modified>
  <cp:revision>10</cp:revision>
  <dc:subject/>
  <dc:title/>
</cp:coreProperties>
</file>