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9.06.2023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13-аг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 утворення постійно діючої комісії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ля здійснення списання, оприбуткування, прийняття та передачі матеріальних цінностей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а призначення матеріально-відповідальних осіб у відділі з питань інфраструктурного розвитку Карнаухівського старостинського округу Кам’янської міської рад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Cs/>
          <w:iCs/>
          <w:sz w:val="28"/>
          <w:szCs w:val="28"/>
          <w:lang w:eastAsia="ru-RU"/>
        </w:rPr>
        <w:tab/>
        <w:t>У зв’язку із кадровими змінами та з метою ефективного використання майна та здійснення належного контролю за оприбуткуванням та списанням матеріальних цінностей у відділі з питань інфраструктурного розвитку Карнаухівського старостинського округу Кам’янської міської ради відповідно до Закону України «Про бухгалтерський облік та фінансову звітність в Україні», відповідно до методичних рекомендацій з бухгалтерського обліку, затверджених наказом Міністерства фінансів України від 23.01.2015 №11 «Про затвердження Методичних рекомендацій з бухгалтерського обліку для суб’єктів державного сектору» (зі змінами), Національного положення (Стандарту) бухгалтерського обліку в державному секторі 121 «Основні засоби», 123 «Запаси», затвердженого наказом Міністерства фінансів України від 12.10.2010 № 1202, рішення Дніпродзержинської міської ради від 28.10.2011 №250-14/</w:t>
      </w:r>
      <w:r>
        <w:rPr>
          <w:bCs/>
          <w:iCs/>
          <w:sz w:val="28"/>
          <w:szCs w:val="28"/>
          <w:lang w:val="en-US" w:eastAsia="ru-RU"/>
        </w:rPr>
        <w:t>VI</w:t>
      </w:r>
      <w:r>
        <w:rPr>
          <w:bCs/>
          <w:iCs/>
          <w:sz w:val="28"/>
          <w:szCs w:val="28"/>
          <w:lang w:eastAsia="ru-RU"/>
        </w:rPr>
        <w:t xml:space="preserve"> «Про затвердження Порядку списання майна, яке є комунальною власністю територіальної громади м. Дніпродзержинськ», наказу Міністерства фінансів України «Про затвердження типових форм з обліку та списання основних засобів суб’єктами державного сектору та порядку їх складання» від 13.09.2016 № 818,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НАКАЗУЮ:</w:t>
      </w:r>
    </w:p>
    <w:p>
      <w:pPr>
        <w:pStyle w:val="Normal"/>
        <w:rPr>
          <w:rFonts w:ascii="Arial" w:hAnsi="Arial" w:cs="Arial"/>
          <w:bCs/>
          <w:iCs/>
          <w:sz w:val="28"/>
          <w:szCs w:val="20"/>
          <w:lang w:eastAsia="ru-RU"/>
        </w:rPr>
      </w:pPr>
      <w:r>
        <w:rPr>
          <w:rFonts w:cs="Arial" w:ascii="Arial" w:hAnsi="Arial"/>
          <w:bCs/>
          <w:iCs/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szCs w:val="20"/>
          <w:lang w:eastAsia="ru-RU"/>
        </w:rPr>
        <w:tab/>
      </w:r>
      <w:r>
        <w:rPr>
          <w:sz w:val="28"/>
          <w:szCs w:val="28"/>
          <w:lang w:eastAsia="ru-RU"/>
        </w:rPr>
        <w:t>1. Утворити постійно діючу комісію для здійснення списання, оприбуткування, прийняття та передачі матеріальних цінностей у відділі                       з питань інфраструктурного розвитку Карнаухівського старостинського округу Кам’янської міської ради (далі – постійно діюча комісія) згідно з додатком 1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Призначити матеріально-відповідальних осіб у відділі з питань інфраструктурного розвитку Карнаухівського старостинського округу Кам’янської міської ради згідно з додатком 2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Покласти на постійно діючу комісії відповідальність з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1. Визначення непридатності матеріальних цінностей, встановлення неможливості або неефективності проведення їх відновлювального ремонту чи неможливості їх використання іншим чином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2. Документальне оформлення списання та оприбуткування матеріальних цінностей, введення в експлуатацію, прийняття та передачу необоротних активів і товарно-матеріальних цінностей, проведення оцінки особистого майна працівників відділу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   Наказ «Про утворення постійно діючої комісії для здійснення списання, оприбуткування, прийняття та передачі матеріальних цінностей та призначення матеріально-відповідальних осіб у відділі питань інфраструктурного розвитку Карнаухівського старостинського округу Кам’янської міської ради» від 19.01.2023 №5-аг вважати таким, що втратив чинність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5. Контроль за виконанням цього наказу покласти на головного бухгалтера відділу з питань інфраструктурного розвитку Карнаухівського старостинського округу Кам’янської міської ради Ковальову Н.А. </w:t>
      </w:r>
    </w:p>
    <w:p>
      <w:pPr>
        <w:pStyle w:val="Normal"/>
        <w:spacing w:before="80" w:after="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ачальник відділу                                                                   Анастасія КОТЛЯР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lang w:val="ru-RU" w:eastAsia="ru-RU"/>
        </w:rPr>
        <w:t xml:space="preserve">                                                                                               </w:t>
      </w:r>
      <w:r>
        <w:rPr>
          <w:sz w:val="28"/>
          <w:lang w:eastAsia="ru-RU"/>
        </w:rPr>
        <w:t>Додаток 1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</w:t>
      </w:r>
      <w:r>
        <w:rPr>
          <w:sz w:val="28"/>
          <w:lang w:eastAsia="ru-RU"/>
        </w:rPr>
        <w:t>до наказу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</w:t>
      </w:r>
      <w:r>
        <w:rPr>
          <w:sz w:val="28"/>
          <w:lang w:eastAsia="ru-RU"/>
        </w:rPr>
        <w:t>від 09.06.2023 №13-аг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КЛА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ійно діючої комісії для здійснення списання, оприбуткування, прийняття та передачі матеріальних цінностей у відділі з питань інфраструктурного розвитку Карнаухівського старостинського округу Кам’янської міської рад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ТЛЯР </w:t>
              <w:br/>
              <w:t>Анастас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з питань інфраструктурного розвитку Карнаухівського старостинського округу Кам’янської міської ради, голова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начальника відділу з питань інфраструктурного розвитку Карнаухівського старостинського округу Кам’янської міської ради, член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ВАЛЬОВА</w:t>
              <w:br/>
              <w:t>Наталія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ловний бухгалтер відділу з питань інфраструктурного розвитку Карнаухівського старостинського округу Кам’янської міської ради, член комісії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ачальник відділу                                                                  Анастасія КОТЛЯР</w:t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lang w:val="ru-RU" w:eastAsia="ru-RU"/>
        </w:rPr>
        <w:t xml:space="preserve">                                                                                               </w:t>
      </w:r>
      <w:r>
        <w:rPr>
          <w:sz w:val="28"/>
          <w:lang w:eastAsia="ru-RU"/>
        </w:rPr>
        <w:t>Додаток 2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</w:t>
      </w:r>
      <w:r>
        <w:rPr>
          <w:sz w:val="28"/>
          <w:lang w:eastAsia="ru-RU"/>
        </w:rPr>
        <w:t>до наказу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</w:t>
      </w:r>
      <w:r>
        <w:rPr>
          <w:sz w:val="28"/>
          <w:lang w:eastAsia="ru-RU"/>
        </w:rPr>
        <w:t>від 09.06.2023 №13-аг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КЛАД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матеріально-відповідальних осіб 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у відділі з питань інфраструктурного розвитку Карнаухівського старостинського округу Кам’янської міської ради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ВНОВ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Олег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ний спеціаліст відділу з питань інфраструктурного розвитку Карнаухівського старостинського округу Кам’янської міської рад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ЯКОВ</w:t>
              <w:br/>
              <w:t>Андрій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ний спеціаліст відділу з питань інфраструктурного розвитку Карнаухівського старостинського округу Кам’янської міської рад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ЖАЄНКО</w:t>
              <w:br/>
              <w:t>Олександр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ій відділу з питань інфраструктурного розвитку Карнаухівського старостинського округу Кам’янської міської рад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ачальник відділу                                                                  Анастасія КОТЛЯР</w:t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______________________________________________________________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АВІЗОВАНО:                     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>Наталія КОВАЛЬОВА                                                                   Людмила ТКАЧЕНКО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/>
      </w:pPr>
      <w:r>
        <w:rPr>
          <w:lang w:eastAsia="ru-RU"/>
        </w:rPr>
        <w:t>Головний спеціаліст відділу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 питань інфраструктурного розвитку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арнаухівського старостинського округу</w:t>
      </w:r>
    </w:p>
    <w:p>
      <w:pPr>
        <w:pStyle w:val="Normal"/>
        <w:jc w:val="both"/>
        <w:rPr/>
      </w:pPr>
      <w:r>
        <w:rPr>
          <w:lang w:eastAsia="ru-RU"/>
        </w:rPr>
        <w:t>Кам</w:t>
      </w:r>
      <w:r>
        <w:rPr>
          <w:lang w:val="ru-RU" w:eastAsia="ru-RU"/>
        </w:rPr>
        <w:t>’</w:t>
      </w:r>
      <w:r>
        <w:rPr>
          <w:lang w:eastAsia="ru-RU"/>
        </w:rPr>
        <w:t>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7:00Z</dcterms:created>
  <dc:creator>Infosys</dc:creator>
  <dc:description/>
  <cp:keywords/>
  <dc:language>en-US</dc:language>
  <cp:lastModifiedBy>Пользователь Windows</cp:lastModifiedBy>
  <cp:lastPrinted>2023-06-09T13:51:00Z</cp:lastPrinted>
  <dcterms:modified xsi:type="dcterms:W3CDTF">2023-06-09T10:51:00Z</dcterms:modified>
  <cp:revision>7</cp:revision>
  <dc:subject/>
  <dc:title/>
</cp:coreProperties>
</file>