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7.2023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4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3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 (зі змінами), постанови Кабінету Міністрів України від 28.02.2002 №228 «Про затвердження Порядку складання, розгляду, затвердження та основних вимог до виконання кошторисів бюджетних установ» (зі змінами)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Внести зміни до паспорту бюджетної програми на 2023 рік відділу            з питань інфраструктурного розвитку Карнаухівського старостинського округу Кам’янської міської ради за кодом програмної класифікації видатків та кредитування місцевих бюджетів КПКВК МБ 1410160 «Керівництво                            і управління у відповідній сфері у містах (місті Києві), селищах, селах, територіальних громадах» шляхом затвердження його в новій редакції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начальника відділу                                       Людмила ТКАЧЕНКО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6:00Z</dcterms:created>
  <dc:creator>Infosys</dc:creator>
  <dc:description/>
  <cp:keywords/>
  <dc:language>en-US</dc:language>
  <cp:lastModifiedBy>Пользователь Windows</cp:lastModifiedBy>
  <cp:lastPrinted>2023-07-24T11:12:00Z</cp:lastPrinted>
  <dcterms:modified xsi:type="dcterms:W3CDTF">2023-07-24T08:13:00Z</dcterms:modified>
  <cp:revision>3</cp:revision>
  <dc:subject/>
  <dc:title/>
</cp:coreProperties>
</file>