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30.08.2023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15-аг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внесення змін до паспорту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бюджетної програми на 2023 рік</w:t>
      </w:r>
      <w:r>
        <w:rPr>
          <w:b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ст.20 Бюджетного кодексу України, Правил складання паспортів бюджетних програм та звітів про їх виконання, затверджених наказом Міністерства фінансів України від 26.08.2014 № 836 «Про деякі питання запровадження програмно-цільового методу складання </w:t>
        <w:br/>
        <w:t xml:space="preserve">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, рішення міської ради від 29.11.2022 №703-25/VІII «Про бюджет Кам’янської міської територіальної громади на 2023 рік» (зі змінами), </w:t>
      </w:r>
    </w:p>
    <w:p>
      <w:pPr>
        <w:pStyle w:val="Normal"/>
        <w:spacing w:lineRule="auto" w:line="360" w:before="120" w:after="0"/>
        <w:ind w:firstLine="77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КАЗУ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зміни до паспорту бюджетної програми на 2023 рік відділу            з питань інфраструктурного розвитку Карнаухівського старостинського округу Кам’янської міської ради за кодом програмної класифікації видатків та кредитування місцевих бюджетів КПКВК МБ 1413242 «Інші заходи у сфері соціального захисту і соціального забезпечення» та КПКВК МБ 1416030 «Організація благоустрою населених пунктів» шляхом затвердження їх                     в новій редакції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845" w:hRule="atLeast"/>
        </w:trPr>
        <w:tc>
          <w:tcPr>
            <w:tcW w:w="9929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відділу                                                                    Анастасія КОТЛЯР</w:t>
            </w:r>
          </w:p>
          <w:p>
            <w:pPr>
              <w:pStyle w:val="Style15"/>
              <w:spacing w:before="0" w:after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  <w:t>ЗАВІЗОВАНО:                                                                                ОЗНАЙОМЛЕНО:</w:t>
            </w:r>
          </w:p>
          <w:p>
            <w:pPr>
              <w:pStyle w:val="Style15"/>
              <w:rPr/>
            </w:pPr>
            <w:r>
              <w:rPr/>
              <w:t>Наталія КОВАЛЬОВА                                                                    Наталія КОВАЛЬОВ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ПІДГОТОВЛЕНО: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оловний бухгалтер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ідділу з питань інфраструктурн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озвитку Карнаухівського старостинсько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кругу Кам’янської міської рад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талія Ковальова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9:00Z</dcterms:created>
  <dc:creator>Infosys</dc:creator>
  <dc:description/>
  <cp:keywords/>
  <dc:language>en-US</dc:language>
  <cp:lastModifiedBy>Пользователь Windows</cp:lastModifiedBy>
  <cp:lastPrinted>2023-07-24T11:12:00Z</cp:lastPrinted>
  <dcterms:modified xsi:type="dcterms:W3CDTF">2023-08-30T07:34:00Z</dcterms:modified>
  <cp:revision>4</cp:revision>
  <dc:subject/>
  <dc:title/>
</cp:coreProperties>
</file>