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10.2023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6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проведення щорічно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інвентаризації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ідповідно до Положення про інвентаризацію активів та зобов’язань, затвердженого наказом Міністерством фінансів України від 02 вересня                  2014 року №879 (зі змінами),                             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Доручити постійно діючій комісії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, затвердженої наказом по відділу від 09.06.2023 №13-аг «Про утворення постійно діючої комісії для здійснення списання, оприбуткування, прийняття та передачі матеріальних цінностей у відділі з питань інфраструктурного розвитку Карнаухівського старостинського округу Кам’янської міської ради» провести з 01 по 08 листопада 2023 року інвентаризацію основних засобів, малоцінних необоротних матеріальних активів, товарно-матеріальних цінностей, малоцінних та швидкозношуваних предметів, розрахунків з дебіторами та кредиторами та матеріальних цінностей, прийнятих на відповідальне зберігання станом на 01 листопада                   202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я необхідної документації здійснити та надати на затвердження 08 листопада 202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  <w:lang w:eastAsia="ru-RU"/>
        </w:rPr>
        <w:t xml:space="preserve"> за виконанням цього наказу залишаю за собою.</w:t>
      </w:r>
    </w:p>
    <w:p>
      <w:pPr>
        <w:pStyle w:val="Style15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ru-RU"/>
              </w:rPr>
              <w:t>Наталія КОВАЛЬОВА                                                                Людмила ТКАЧЕНКО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КОВАЛЬОВ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ЯВНОВА</w:t>
            </w:r>
          </w:p>
          <w:p>
            <w:pPr>
              <w:pStyle w:val="Normal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Андрій КОСЯКОВ</w:t>
            </w:r>
          </w:p>
          <w:p>
            <w:pPr>
              <w:pStyle w:val="Normal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Олександр ХОЖАЄНКО</w:t>
            </w:r>
          </w:p>
          <w:p>
            <w:pPr>
              <w:pStyle w:val="Style15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Infosys</dc:creator>
  <dc:description/>
  <cp:keywords/>
  <dc:language>en-US</dc:language>
  <cp:lastModifiedBy>Пользователь Windows</cp:lastModifiedBy>
  <cp:lastPrinted>2023-11-01T09:53:00Z</cp:lastPrinted>
  <dcterms:modified xsi:type="dcterms:W3CDTF">2023-11-01T07:55:00Z</dcterms:modified>
  <cp:revision>7</cp:revision>
  <dc:subject/>
  <dc:title/>
</cp:coreProperties>
</file>