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9.11.2023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7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3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 xml:space="preserve"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9.11.2022 №703-25/VІII «Про бюджет Кам’янської міської територіальної громади на 2023 рік» (зі змінами), 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зміни до паспортів бюджетних програм на 2023 рік відділу           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 місцевих бюджетів КПКВК МБ 1410160 «Керівництво і управління у відповідній сфері у містах (місті Києві), селищах, селах, територіальних громадах» та КПКВК МБ 1416030 «Організація благоустрою населених пунктів» шляхом затвердження їх в новій редакції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9:00Z</dcterms:created>
  <dc:creator>Infosys</dc:creator>
  <dc:description/>
  <cp:keywords/>
  <dc:language>en-US</dc:language>
  <cp:lastModifiedBy>Пользователь Windows</cp:lastModifiedBy>
  <cp:lastPrinted>2023-11-09T08:42:00Z</cp:lastPrinted>
  <dcterms:modified xsi:type="dcterms:W3CDTF">2023-11-09T07:05:00Z</dcterms:modified>
  <cp:revision>3</cp:revision>
  <dc:subject/>
  <dc:title/>
</cp:coreProperties>
</file>