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6840"/>
          <w:tab w:val="left" w:pos="0" w:leader="none"/>
        </w:tabs>
        <w:spacing w:before="0" w:after="0"/>
        <w:jc w:val="center"/>
        <w:rPr>
          <w:spacing w:val="20"/>
          <w:sz w:val="22"/>
          <w:szCs w:val="28"/>
          <w:lang w:val="ru-RU" w:eastAsia="en-US"/>
        </w:rPr>
      </w:pPr>
      <w:r>
        <w:rPr>
          <w:spacing w:val="20"/>
          <w:sz w:val="22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456565" cy="663575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63480"/>
                          <a:chOff x="0" y="0"/>
                          <a:chExt cx="456480" cy="6634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241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50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86080"/>
                            <a:ext cx="1630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86080"/>
                            <a:ext cx="1638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559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7200"/>
                            <a:ext cx="500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88880"/>
                            <a:ext cx="24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888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74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9600"/>
                            <a:ext cx="417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9888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9888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8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4720"/>
                            <a:ext cx="489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3280"/>
                            <a:ext cx="13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14720"/>
                            <a:ext cx="50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7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413280"/>
                            <a:ext cx="14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8880"/>
                            <a:ext cx="29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404640"/>
                            <a:ext cx="4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988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9600"/>
                            <a:ext cx="424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8540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74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74840"/>
                            <a:ext cx="29088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388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24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61800"/>
                            <a:ext cx="673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91960"/>
                            <a:ext cx="406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618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3840"/>
                            <a:ext cx="306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9120"/>
                            <a:ext cx="291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048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804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60480"/>
                            <a:ext cx="27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92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9120"/>
                            <a:ext cx="284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8040"/>
                            <a:ext cx="24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23840"/>
                            <a:ext cx="291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91960"/>
                            <a:ext cx="39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673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24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87800"/>
                            <a:ext cx="38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87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3928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93640"/>
                            <a:ext cx="15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968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.7pt;width:35.95pt;height:52.25pt" coordorigin="4500,114" coordsize="719,1045">
                <v:rect id="shape_0" fillcolor="black" stroked="t" o:allowincell="f" style="position:absolute;left:4500;top:120;width:10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884;width:37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88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976;width:79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976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037;width:256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037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037;width:257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147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976;width:78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037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884;width:38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976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120;width:11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88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114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114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114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77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258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236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318;width:65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317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06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0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614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614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628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6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703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70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742;width:44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742;width:22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751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751;width:12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767;width:76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765;width:2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767;width:78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88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751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765;width:2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742;width:45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751;width:6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703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742;width:24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628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70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614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6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06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614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318;width:66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0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258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317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77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236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862;width:457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862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862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63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882;width:60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63;width:37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684;width:105;height:1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88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574;width:63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68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309;width:47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258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30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223;width:45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255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209;width:41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221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209;width:42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169;width:34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223;width:44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221;width:38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258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255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309;width:45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30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574;width:61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682;width:105;height:20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682;width:38;height:1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882;width:59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8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63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63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049;width:23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892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892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05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89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jc w:val="center"/>
        <w:rPr>
          <w:spacing w:val="20"/>
          <w:sz w:val="22"/>
          <w:szCs w:val="28"/>
        </w:rPr>
      </w:pPr>
      <w:r>
        <w:rPr>
          <w:spacing w:val="20"/>
          <w:sz w:val="22"/>
          <w:szCs w:val="28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</w:r>
    </w:p>
    <w:p>
      <w:pPr>
        <w:pStyle w:val="Heading7"/>
        <w:spacing w:before="120" w:after="0"/>
        <w:jc w:val="center"/>
        <w:rPr>
          <w:szCs w:val="28"/>
        </w:rPr>
      </w:pPr>
      <w:r>
        <w:rPr>
          <w:szCs w:val="28"/>
        </w:rPr>
        <w:t>КАМ’ЯНСЬКА МІСЬКА РА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РНАУХІВСЬКИЙ СТАРОСТИНСЬКИЙ ОКРУГ</w:t>
        <w:br/>
        <w:t>ВІДДІЛ З ПИТАНЬ ІНФРАСТРУКТУРНОГО РОЗВИТКУ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ab/>
        <w:tab/>
        <w:t>Н А К А З</w:t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8"/>
          <w:lang w:val="uk-UA"/>
        </w:rPr>
      </w:pPr>
      <w:r>
        <w:rPr>
          <w:rFonts w:cs="Times New Roman" w:ascii="Times New Roman" w:hAnsi="Times New Roman"/>
          <w:b/>
          <w:sz w:val="8"/>
          <w:szCs w:val="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20.01.2022                                  </w:t>
      </w:r>
      <w:r>
        <w:rPr>
          <w:rFonts w:cs="Times New Roman" w:ascii="Times New Roman" w:hAnsi="Times New Roman"/>
          <w:szCs w:val="24"/>
          <w:lang w:val="uk-UA"/>
        </w:rPr>
        <w:t>м.Кам’янське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 xml:space="preserve">              № 03 «аг» </w:t>
        <w:tab/>
      </w:r>
      <w:r>
        <w:rPr>
          <w:rFonts w:cs="Times New Roman" w:ascii="Times New Roman" w:hAnsi="Times New Roman"/>
          <w:lang w:val="uk-UA"/>
        </w:rPr>
        <w:tab/>
        <w:tab/>
        <w:tab/>
      </w:r>
      <w:r>
        <w:rPr>
          <w:rFonts w:cs="Times New Roman" w:ascii="Times New Roman" w:hAnsi="Times New Roman"/>
          <w:color w:val="FFFFFF"/>
          <w:lang w:val="uk-UA"/>
        </w:rPr>
        <w:t xml:space="preserve">    м. Дніпродзержинськ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2"/>
        <w:spacing w:lineRule="auto" w:line="240" w:before="0" w:after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5"/>
        <w:tabs>
          <w:tab w:val="clear" w:pos="708"/>
          <w:tab w:val="left" w:pos="880" w:leader="none"/>
        </w:tabs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 затвердження тимчасової норми </w:t>
      </w:r>
    </w:p>
    <w:p>
      <w:pPr>
        <w:pStyle w:val="Style15"/>
        <w:tabs>
          <w:tab w:val="clear" w:pos="708"/>
          <w:tab w:val="left" w:pos="880" w:leader="none"/>
        </w:tabs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трати палива для службового</w:t>
      </w:r>
    </w:p>
    <w:p>
      <w:pPr>
        <w:pStyle w:val="Style15"/>
        <w:tabs>
          <w:tab w:val="clear" w:pos="708"/>
          <w:tab w:val="left" w:pos="880" w:leader="none"/>
        </w:tabs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легкового автомобіля ВАЗ 21121 </w:t>
      </w:r>
    </w:p>
    <w:p>
      <w:pPr>
        <w:pStyle w:val="Style15"/>
        <w:tabs>
          <w:tab w:val="clear" w:pos="708"/>
          <w:tab w:val="left" w:pos="880" w:leader="none"/>
        </w:tabs>
        <w:spacing w:before="0" w:after="0"/>
        <w:rPr/>
      </w:pPr>
      <w:r>
        <w:rPr>
          <w:b/>
          <w:bCs/>
          <w:color w:val="000000"/>
          <w:sz w:val="28"/>
          <w:szCs w:val="28"/>
        </w:rPr>
        <w:t>на 2022 рік</w:t>
      </w:r>
      <w:r>
        <w:rPr>
          <w:b/>
          <w:sz w:val="28"/>
          <w:szCs w:val="28"/>
        </w:rPr>
        <w:t> </w:t>
      </w:r>
    </w:p>
    <w:p>
      <w:pPr>
        <w:pStyle w:val="Style15"/>
        <w:tabs>
          <w:tab w:val="clear" w:pos="708"/>
          <w:tab w:val="left" w:pos="88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організації роботи службового автомобіля, забезпечення обліку та списання палива відповідно до наказу Міністерства транспорту України                 «Про затвердження норм витрат палива і мастильних матеріалів на автомобільному транспорті» від  10.02.1998 №43 (зі змінами), враховуючи  висновок ДП «ДержавтотрансНДІпроект» від 11.01.2022 №1/35073, </w:t>
      </w:r>
    </w:p>
    <w:p>
      <w:pPr>
        <w:pStyle w:val="Heading1"/>
        <w:spacing w:before="0" w:after="0"/>
        <w:ind w:firstLine="77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Normal"/>
        <w:spacing w:lineRule="auto" w:line="360" w:before="120" w:after="0"/>
        <w:ind w:firstLine="7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У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0" w:leader="none"/>
        </w:tabs>
        <w:ind w:left="0" w:firstLine="77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вердити тимчасову норму витрати палива для службового автомобіля ВАЗ 21121 на 2022 рік, що знаходиться на балансі відділу з питань інфраструктурного розвитку Карнаухівського старостинського округу Кам’янської міської ради – 7,4 л/100 к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цього наказу залишаю за собою.</w:t>
      </w:r>
    </w:p>
    <w:p>
      <w:pPr>
        <w:pStyle w:val="2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2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Начальник відділу                                                                  Анастасія КОТЛЯР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01"/>
        </w:tabs>
        <w:ind w:left="2001" w:hanging="123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7">
    <w:name w:val="Заголовок 7 Знак"/>
    <w:qFormat/>
    <w:rPr>
      <w:sz w:val="28"/>
      <w:lang w:val="uk-UA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44:00Z</dcterms:created>
  <dc:creator>Infosys</dc:creator>
  <dc:description/>
  <cp:keywords/>
  <dc:language>en-US</dc:language>
  <cp:lastModifiedBy>User</cp:lastModifiedBy>
  <cp:lastPrinted>2022-01-19T09:24:00Z</cp:lastPrinted>
  <dcterms:modified xsi:type="dcterms:W3CDTF">2022-02-03T14:36:00Z</dcterms:modified>
  <cp:revision>4</cp:revision>
  <dc:subject/>
  <dc:title/>
</cp:coreProperties>
</file>