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5.01.2024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3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4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3 №1903-44/VІII «Про бюджет Кам’янської міської територіальної громади на 2024 рік»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ити паспорти бюджетних програм на 2024 рік відділу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, що додаються, а саме:</w:t>
      </w:r>
    </w:p>
    <w:p>
      <w:pPr>
        <w:pStyle w:val="Normal"/>
        <w:ind w:firstLine="77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КВК МБ 1410160 «Керівництво і управління у відповідній сфері </w:t>
        <w:br/>
        <w:t>у містах (місті Києві), селищах, селах, територіальних громадах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3242 «Інші заходи у сфері соціального захисту і соціального забезпечення»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Infosys</dc:creator>
  <dc:description/>
  <cp:keywords/>
  <dc:language>en-US</dc:language>
  <cp:lastModifiedBy>Пользователь Windows</cp:lastModifiedBy>
  <cp:lastPrinted>2024-01-15T11:40:00Z</cp:lastPrinted>
  <dcterms:modified xsi:type="dcterms:W3CDTF">2024-01-15T09:40:00Z</dcterms:modified>
  <cp:revision>7</cp:revision>
  <dc:subject/>
  <dc:title/>
</cp:coreProperties>
</file>