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1.10.2024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5-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оведенн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інвентаризації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ідповідно до Положення про інвентаризацію активів та зобов’язань, затвердженого наказом Міністерством фінансів України від 02 вересня                  2014 року №879 (зі змінами),                             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Створити комісію для проведення інвентаризації у відділі з питань інфраструктурного розвитку Карнаухівського старостинського округу Кам’янської міської ради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сти 21.10.2024 інвентаризацію матеріальних цінностей, прийнятих на відповідальне зберігання станом на 01.10.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Оформлення необхідної документації здійснити та надати на затвердження 21 жовтня 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ізацію виконання наказу покласти на головного бухгалтера відділу з питань інфраструктурного розвитку Карнаухівського старостинського округу міської ради Ковальову Н.А., контроль</w:t>
      </w:r>
      <w:r>
        <w:rPr>
          <w:bCs/>
          <w:iCs/>
          <w:sz w:val="28"/>
          <w:szCs w:val="28"/>
          <w:lang w:eastAsia="ru-RU"/>
        </w:rPr>
        <w:t xml:space="preserve"> за виконанням цього наказу залишаю за собою.</w:t>
      </w:r>
    </w:p>
    <w:p>
      <w:pPr>
        <w:pStyle w:val="Style15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ru-RU"/>
              </w:rPr>
              <w:t>Наталія КОВАЛЬОВА                                                                Людмила ТКАЧЕНКО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Наталія КОВАЛЬОВА</w:t>
            </w:r>
          </w:p>
          <w:p>
            <w:pPr>
              <w:pStyle w:val="Normal"/>
              <w:spacing w:lineRule="auto" w:line="48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lang w:eastAsia="ru-RU"/>
              </w:rPr>
              <w:t>Наталія ЯВНОВА</w:t>
            </w:r>
          </w:p>
          <w:p>
            <w:pPr>
              <w:pStyle w:val="Normal"/>
              <w:spacing w:lineRule="auto" w:line="480"/>
              <w:jc w:val="both"/>
              <w:rPr>
                <w:lang w:eastAsia="ru-RU"/>
              </w:rPr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Infosys</dc:creator>
  <dc:description/>
  <cp:keywords/>
  <dc:language>en-US</dc:language>
  <cp:lastModifiedBy>Пользователь Windows</cp:lastModifiedBy>
  <cp:lastPrinted>2023-11-01T09:53:00Z</cp:lastPrinted>
  <dcterms:modified xsi:type="dcterms:W3CDTF">2024-10-30T08:37:00Z</dcterms:modified>
  <cp:revision>5</cp:revision>
  <dc:subject/>
  <dc:title/>
</cp:coreProperties>
</file>