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5.11.2024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6-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Про проведення 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щорічної інвентаризації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ідповідно до Положення про інвентаризацію активів та зобов’язань, затвердженого наказом Міністерством фінансів України від 02 вересня                  2014 року №879 (зі змінами),                              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НАКАЗУЮ: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>Створити комісію для проведення щорічної інвентаризації у відділі з питань інфраструктурного розвитку Карнаухівського старостинського округу Кам’янської міської ради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>Провести з 02 по 06 грудня 2024 року інвентаризацію основних засобів, малоцінних необоротних матеріальних активів, товарно-матеріальних цінностей, малоцінних та швидкозношуваних предметів, та розрахунків з дебіторами та кредиторами станом на 01.12.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>Оформлення необхідної документації здійснити та надати на затвердження 06 грудня 2024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ізацію виконання наказу покласти на головного бухгалтера відділу з питань інфраструктурного розвитку Карнаухівського старостинського округу міської ради Ковальову Н.А., контроль</w:t>
      </w:r>
      <w:r>
        <w:rPr>
          <w:bCs/>
          <w:iCs/>
          <w:sz w:val="28"/>
          <w:szCs w:val="28"/>
          <w:lang w:eastAsia="ru-RU"/>
        </w:rPr>
        <w:t xml:space="preserve"> за виконанням цього наказу залишаю за собою.</w:t>
      </w:r>
    </w:p>
    <w:p>
      <w:pPr>
        <w:pStyle w:val="Style15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845" w:hRule="atLeast"/>
        </w:trPr>
        <w:tc>
          <w:tcPr>
            <w:tcW w:w="9929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                                                                   Анастасія КОТЛЯР</w:t>
            </w:r>
          </w:p>
          <w:p>
            <w:pPr>
              <w:pStyle w:val="Style15"/>
              <w:spacing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ЗАВІЗОВАНО:                                                                                ОЗНАЙОМЛЕНО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талія КОВАЛЬОВА                                                                Людмила ТКАЧЕНКО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lang w:eastAsia="ru-RU"/>
              </w:rPr>
              <w:t>Наталія КОВАЛЬОВ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lang w:eastAsia="ru-RU"/>
              </w:rPr>
              <w:t>Наталія ЯВНОВ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lang w:eastAsia="ru-RU"/>
              </w:rPr>
              <w:t>Андрій КОСЯКОВ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lang w:eastAsia="ru-RU"/>
              </w:rPr>
              <w:t>Олександр ХОЖАЄНКО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ІДГОТОВЛЕНО: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ловний бухгалте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талія Ковальова</w:t>
            </w:r>
          </w:p>
        </w:tc>
      </w:tr>
    </w:tbl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</w:t>
      </w:r>
      <w:r>
        <w:rPr>
          <w:sz w:val="28"/>
          <w:lang w:eastAsia="ru-RU"/>
        </w:rPr>
        <w:t xml:space="preserve">Додаток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</w:t>
      </w:r>
      <w:r>
        <w:rPr>
          <w:sz w:val="28"/>
          <w:lang w:eastAsia="ru-RU"/>
        </w:rPr>
        <w:t>до наказу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</w:t>
      </w:r>
      <w:r>
        <w:rPr>
          <w:sz w:val="28"/>
          <w:lang w:eastAsia="ru-RU"/>
        </w:rPr>
        <w:t>від 25.11.2024 №6-аг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КЛА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ісії для проведення щорічної інвентаризації основних засобів,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лоцінних необоротних матеріальних активів, товарно-матеріальних цінностей, малоцінних та швидкозношуваних предметів, та розрахунків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 дебіторами та кредиторами у відділі з питань інфраструктурного розвитку Карнаухівського старостинського округу Кам’янської міської рад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ТЛЯР </w:t>
              <w:br/>
              <w:t>Анастас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ідділу з питань інфраструктурного розвитку Карнаухівського старостинського округу Кам’янської міської ради, голова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начальника відділу з питань інфраструктурного розвитку Карнаухівського старостинського округу Кам’янської міської ради, член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ВАЛЬОВА</w:t>
              <w:br/>
              <w:t>Наталія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ловний бухгалтер відділу з питань інфраструктурного розвитку Карнаухівського старостинського округу Кам’янської міської ради, член комісії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Начальник відділу                                                                  Анастасія КОТЛЯР</w:t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5"/>
        <w:spacing w:before="0" w:after="0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1:00Z</dcterms:created>
  <dc:creator>Infosys</dc:creator>
  <dc:description/>
  <cp:keywords/>
  <dc:language>en-US</dc:language>
  <cp:lastModifiedBy>Пользователь Windows</cp:lastModifiedBy>
  <cp:lastPrinted>2024-11-27T10:38:00Z</cp:lastPrinted>
  <dcterms:modified xsi:type="dcterms:W3CDTF">2024-11-27T09:30:00Z</dcterms:modified>
  <cp:revision>7</cp:revision>
  <dc:subject/>
  <dc:title/>
</cp:coreProperties>
</file>