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0.12.2024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8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правлення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йськовозобов’язаного Хожаєнка О.М.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м’янського РТЦК та СП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Відповідно до Закону України «Про мобілізаційну підготовку та мобілізацію» та постанови Кабінету Міністрів України від 30 грудня 2022 року №1487 «Про затвердження Порядку організації та ведення військового обліку призовників, військовозобов’язаних та резервістів»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 xml:space="preserve">1. Прибути </w:t>
      </w:r>
      <w:r>
        <w:rPr>
          <w:b/>
          <w:sz w:val="28"/>
          <w:szCs w:val="28"/>
        </w:rPr>
        <w:t>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>відділу                          з питань інфраструктурного розвитку Карнаухівського старостинського округу Кам’янської міської ради до Кам’янського районного територіального центру комплектування та соціальної підтримки 12 грудня 2024 року о 09:00                            за адресою: м. Кам’янське, пр-т Відродження, буд. 3А з метою поновлення (уточнення) облікових даних та проходження ВЛК. При собі необхідно мати оригінали та копії документів: паспорт, військовий квиток, ідентифікаційний номер, документи про освіту, свідоцтво про одруження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оловному бухгалтеру відділу з питань інфраструктурного розвитку Карнаухівського старостинського округу міської ради Ковальовій Н.А. рахувати військовозобов’язаного, водія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 Хожаєнка О.М. </w:t>
      </w:r>
      <w:r>
        <w:rPr>
          <w:sz w:val="28"/>
          <w:szCs w:val="28"/>
        </w:rPr>
        <w:t xml:space="preserve">звільненим від роботи на час, необхідний для </w:t>
      </w:r>
      <w:r>
        <w:rPr>
          <w:sz w:val="28"/>
        </w:rPr>
        <w:t xml:space="preserve">поновлення (уточнення) облікових даних та проходження ВЛК у Кам’янському районному територіальному центрі комплектування та соціальної підтримки,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</w:rPr>
        <w:t>зі збереженням за ним місця роботи, займаної посади, середньої заробітної плати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/>
      </w:pPr>
      <w:r>
        <w:rPr>
          <w:sz w:val="28"/>
        </w:rPr>
        <w:t>3. Координацію роботи за виконанням цього наказу покласти на головного спеціаліста відділу з питань інфраструктурного розвитку Карнаухівського старостинського округу Кам’янської міської ради, відповідальну зв ведення військового обліку Явнову Н.О., контроль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розпорядження </w:t>
      </w:r>
      <w:r>
        <w:rPr>
          <w:sz w:val="28"/>
        </w:rPr>
        <w:t>Кам’янського районного територіального центру комплектування та соціальної підтримки</w:t>
      </w:r>
      <w:r>
        <w:rPr>
          <w:sz w:val="28"/>
          <w:szCs w:val="28"/>
        </w:rPr>
        <w:t xml:space="preserve"> від 09.12.2024 № 4/118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Infosys</dc:creator>
  <dc:description/>
  <cp:keywords/>
  <dc:language>en-US</dc:language>
  <cp:lastModifiedBy>Пользователь Windows</cp:lastModifiedBy>
  <cp:lastPrinted>2024-12-11T08:23:00Z</cp:lastPrinted>
  <dcterms:modified xsi:type="dcterms:W3CDTF">2024-12-11T07:03:00Z</dcterms:modified>
  <cp:revision>16</cp:revision>
  <dc:subject/>
  <dc:title/>
</cp:coreProperties>
</file>