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     №10-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о знищення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ечаток і штампу </w:t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28"/>
        </w:rPr>
        <w:t xml:space="preserve">  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0"/>
        </w:rPr>
      </w:pPr>
      <w:r>
        <w:rPr>
          <w:sz w:val="28"/>
          <w:szCs w:val="28"/>
        </w:rPr>
        <w:t>У зв’язку із зміною назви місцезнаходження відділу з питань</w:t>
      </w:r>
      <w:r>
        <w:rPr>
          <w:bCs/>
          <w:sz w:val="28"/>
        </w:rPr>
        <w:t xml:space="preserve"> інфраструктурного розвитку Карнаухівського старостинського округу Кам’янської міської ради</w:t>
      </w:r>
      <w:r>
        <w:rPr>
          <w:sz w:val="28"/>
          <w:szCs w:val="28"/>
        </w:rPr>
        <w:t>, на підставі доповідної записки головного спеціаліста відділу Явнової Н.О., з метою належного забезпечення виготовлення, обліку, зберігання, використання та знищення печаток і штампів у відділі з питань інфраструктурного розвитку Карнаухівського старостинського округу Кам’янської міської ради, відповідно до наказу Міністерства юстиції України від 18 червня 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ого в Міністерстві юстиції України 22 червня 2015 року                          за №736/27181 (зі змінами), ДСТУ 4163:2020 «Уніфікована система організаційно-розпорядчої документації. Вимоги до оформлення документів», керуючись розпорядженням Кам’янської міської ради від 21 грудня 2022 року №320-р «Про затвердження Інструкції з діловодства у Кам’янській міській раді та її виконавчих органах» та наказом по відділу з питань інфраструктурного розвитку Карнаухівського старостинського округу Кам’янської міської ради         від 02.01.2023 №2-аг «Про виготовлення, облік, зберігання, використання та знищення печаток та штампів»,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. Здійснити відібрання для знищення печаток і штампу, а саме: </w:t>
      </w:r>
      <w:r>
        <w:rPr>
          <w:sz w:val="28"/>
          <w:szCs w:val="28"/>
        </w:rPr>
        <w:t xml:space="preserve">гербової печатки, печатки без зображення герба (зображено ЄДРПОУ у центрі печатки) та кутового штампу </w:t>
      </w:r>
      <w:r>
        <w:rPr>
          <w:bCs/>
          <w:sz w:val="28"/>
        </w:rPr>
        <w:t xml:space="preserve">та скласти акт про їх знищення комісії для здійснення виготовлення та знищення, обліку, зберігання, використання печаток і штампів у відділі з питань інфраструктурного розвитку Карнаухівського старостинського округу Кам’янської міської ради та знищити </w:t>
      </w:r>
      <w:r>
        <w:rPr>
          <w:sz w:val="28"/>
          <w:szCs w:val="28"/>
        </w:rPr>
        <w:t>гербову печатку, печатку без зображення герба (зображено ЄДРПОУ у центрі печатки)                       та кутовий штамп, шляхом подрібнення кліше.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2. Головному спеціалісту відділу</w:t>
      </w:r>
      <w:r>
        <w:rPr>
          <w:bCs/>
          <w:sz w:val="28"/>
        </w:rPr>
        <w:t xml:space="preserve"> з питань інфраструктурного розвитку Карнаухівського старостинського округу Кам’янської міської ради                    Явновій Н.О. д</w:t>
      </w:r>
      <w:r>
        <w:rPr>
          <w:sz w:val="28"/>
          <w:szCs w:val="28"/>
        </w:rPr>
        <w:t xml:space="preserve">оручити організацію роботи щодо виготовлення гербової печатки, печатки без зображення герба (зображено ЄДРПОУ у центрі печатки) та кутового штампу, з урахуванням актуальної адреси відділу. 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Головному бухгалтеру відділу</w:t>
      </w:r>
      <w:r>
        <w:rPr>
          <w:bCs/>
          <w:sz w:val="28"/>
        </w:rPr>
        <w:t xml:space="preserve"> з питань інфраструктурного розвитку Карнаухівського старостинського округу Кам’янської міської ради                 Ковальовій Н.А. внести відповідні зміни щодо обліку матеріальних цінностей               у відділі, а саме: </w:t>
      </w:r>
      <w:r>
        <w:rPr>
          <w:sz w:val="28"/>
          <w:szCs w:val="28"/>
        </w:rPr>
        <w:t>гербової печатки, печатки без зображення герба (зображено ЄДРПОУ у центрі печатки) та кутового штампу.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иконанням цього наказу залишаю за собою.</w:t>
      </w:r>
    </w:p>
    <w:p>
      <w:pPr>
        <w:pStyle w:val="Style14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о Порядку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8.12.2024 р.                                                                                                   № 1 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знищення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печаток і штампу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>Комісія у складі: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Начальника відділу, голови комісії Котляр А.В., заступника начальника відділу, члена комісії Ткаченко Л.В., головного бухгалтера, члена комісії Ковальової Н.А. відібрала для знищення печатки та штампи, що втратили практичне значення у зв’язку із</w:t>
      </w:r>
      <w:r>
        <w:rPr>
          <w:sz w:val="28"/>
          <w:szCs w:val="28"/>
        </w:rPr>
        <w:t xml:space="preserve"> зміною назви місцезнаходження відділу                       з питань</w:t>
      </w:r>
      <w:r>
        <w:rPr>
          <w:bCs/>
          <w:sz w:val="28"/>
        </w:rPr>
        <w:t xml:space="preserve"> інфраструктурного розвитку Карнаухівського старостинського округу Кам’янської міської ради</w:t>
      </w:r>
      <w:r>
        <w:rPr>
          <w:sz w:val="28"/>
          <w:szCs w:val="28"/>
        </w:rPr>
        <w:t>, а саме: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25"/>
        <w:gridCol w:w="3780"/>
        <w:gridCol w:w="1926"/>
        <w:gridCol w:w="19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іковий номер печатки (штамп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биток печатки (штамп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ечаток (штампі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відповідаьного за використання та зберігання печатки/штамп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11300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внова Н.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б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внова Н.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б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внова Н.О.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>Усього підлягає знищенню: 2 (дві) печатки і 1 (один) штамп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                           </w:t>
      </w:r>
      <w:r>
        <w:rPr/>
        <w:t>(кількість прописом)      (кількість прописом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и акту з обліковими даними звірені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Голова комісії: ___________(підпис) Котляр А.В. (ініціали, прізвищ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___________(підпис) Ткаченко Л.В. (ініціали, прізвищ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___________(підпис) Ковальова Н.А. (ініціали, прізвищ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сля затвердження акту перераховані печатки і штампи перед знищенням звірили із записами в акті та повністю знищили шляхом подрібнення кліш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грудня 2024 року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Голова комісії: ___________(підпис) Котляр А.В. (ініціали, прізвищ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___________(підпис) Ткаченко Л.В. (ініціали, прізвищ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 комісії: ___________(підпис) Ковальова Н.А. (ініціали, прізвище)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мітки в журналі обліку про знищення печаток і штампів зробил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грудня 2024 року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______________ (підпис) Явнова Н.О. (ініціали, прізвище)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Infosys</dc:creator>
  <dc:description/>
  <cp:keywords/>
  <dc:language>en-US</dc:language>
  <cp:lastModifiedBy>Пользователь Windows</cp:lastModifiedBy>
  <cp:lastPrinted>2024-12-24T11:01:00Z</cp:lastPrinted>
  <dcterms:modified xsi:type="dcterms:W3CDTF">2024-12-24T09:16:00Z</dcterms:modified>
  <cp:revision>21</cp:revision>
  <dc:subject/>
  <dc:title/>
</cp:coreProperties>
</file>