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              №11-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ро внесення змін </w:t>
      </w:r>
    </w:p>
    <w:p>
      <w:pPr>
        <w:pStyle w:val="Normal"/>
        <w:rPr/>
      </w:pPr>
      <w:r>
        <w:rPr>
          <w:b/>
          <w:bCs/>
          <w:iCs/>
          <w:sz w:val="28"/>
        </w:rPr>
        <w:t>до наказу від 02.01.2023 № 2-аг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«Про виготовлення, облік,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зберігання, використання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а знищення печаток і штампів»</w:t>
      </w:r>
    </w:p>
    <w:p>
      <w:pPr>
        <w:pStyle w:val="Normal"/>
        <w:rPr>
          <w:sz w:val="16"/>
          <w:szCs w:val="16"/>
        </w:rPr>
      </w:pPr>
      <w:r>
        <w:rPr>
          <w:b/>
          <w:bCs/>
          <w:iCs/>
          <w:sz w:val="28"/>
        </w:rPr>
        <w:t xml:space="preserve"> 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0"/>
        </w:rPr>
      </w:pPr>
      <w:r>
        <w:rPr>
          <w:sz w:val="28"/>
          <w:szCs w:val="28"/>
        </w:rPr>
        <w:t>У зв’язку із зміною назви місцезнаходження відділу з питань</w:t>
      </w:r>
      <w:r>
        <w:rPr>
          <w:bCs/>
          <w:sz w:val="28"/>
        </w:rPr>
        <w:t xml:space="preserve"> інфраструктурного розвитку Карнаухівського старостинського округу Кам’янської міської ради, з</w:t>
      </w:r>
      <w:r>
        <w:rPr>
          <w:sz w:val="28"/>
          <w:szCs w:val="28"/>
        </w:rPr>
        <w:t xml:space="preserve"> метою належного забезпечення виготовлення, обліку, зберігання, використання та знищення печаток і штампів у відділі з питань інфраструктурного розвитку Карнаухівського старостинського округу Кам’янської міської ради, відповідно до наказу Міністерства юстиції України від 18 червня 2015 року №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зареєстрованого в Міністерстві юстиції України 22 червня 2015 року                          за №736/27181 (зі змінами), ДСТУ 4163:2020 «Уніфікована система організаційно-розпорядчої документації. Вимоги до оформлення документів», керуючись розпорядженням Кам’янської міської ради від 21 грудня 2022 року №320-р «Про затвердження Інструкції з діловодства у Кам’янській міській раді та її виконавчих органах», враховуючи рішення Кам’янської міської ради від 29.11.2024 № 3054-6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оложення про відділ з питань інфраструктурного розвитку Карнаухівського старостинського округу Кам’янської міської ради у новій редакції», 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firstLine="540"/>
        <w:jc w:val="both"/>
        <w:rPr>
          <w:bCs/>
          <w:sz w:val="28"/>
        </w:rPr>
      </w:pPr>
      <w:r>
        <w:rPr>
          <w:bCs/>
          <w:sz w:val="28"/>
        </w:rPr>
        <w:t>НАКАЗУЮ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Внести зміни до наказу від 02.01.2023 № 2-аг «Про виготовлення, облік, зберігання, використання та знищення печаток і штампів», а саме: виклавши додаток 4 Порядку </w:t>
      </w:r>
      <w:r>
        <w:rPr>
          <w:sz w:val="28"/>
          <w:szCs w:val="28"/>
        </w:rPr>
        <w:t>виготовлення, обліку, зберігання, використання та знищення печаток і штампів у відділі з питань інфраструктурного розвитку Карнаухівського старостинського округу Кам’янської міської ради</w:t>
      </w:r>
      <w:r>
        <w:rPr>
          <w:bCs/>
          <w:sz w:val="28"/>
        </w:rPr>
        <w:t xml:space="preserve"> у новій редакції (додається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Організацію роботи покласти на головного спеціаліста відділу з питань інфраструктурного розвитку Карнаухівського старостинського округу Кам’янської міської ради Явнову Н.О., </w:t>
      </w:r>
      <w:r>
        <w:rPr>
          <w:bCs/>
          <w:iCs/>
          <w:sz w:val="28"/>
          <w:szCs w:val="28"/>
        </w:rPr>
        <w:t>контроль за виконанням цього наказу залишаю за собою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Додаток 4 </w:t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до Порядку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лі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идів і кількість печаток і штампів, що застосовуютьс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 відділі з питань інфраструктурного розвитку Карнаухівського старостинського округу Кам’янської міської рад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8"/>
        <w:gridCol w:w="5670"/>
        <w:gridCol w:w="241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Обліковий номер печатки (штамп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ідбиток печатки (штам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ількість печаток (штампі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113000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б/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б/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11300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11300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11300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7:00Z</dcterms:created>
  <dc:creator>Infosys</dc:creator>
  <dc:description/>
  <cp:keywords/>
  <dc:language>en-US</dc:language>
  <cp:lastModifiedBy>Пользователь Windows</cp:lastModifiedBy>
  <cp:lastPrinted>2024-12-24T11:20:00Z</cp:lastPrinted>
  <dcterms:modified xsi:type="dcterms:W3CDTF">2024-12-24T09:20:00Z</dcterms:modified>
  <cp:revision>13</cp:revision>
  <dc:subject/>
  <dc:title/>
</cp:coreProperties>
</file>