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31.12.2024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13-аг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правлення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йськовозобов’язаного Косякова А.С.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 Білоцерківського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ТЦК та СП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  <w:szCs w:val="28"/>
        </w:rPr>
        <w:t>Відповідно до Закону України «Про мобілізаційну підготовку та мобілізацію» та постанови Кабінету Міністрів України від 30 грудня 2022 року №1487 «Про затвердження Порядку організації та ведення військового обліку призовників, військовозобов’язаних та резервістів»</w:t>
      </w:r>
    </w:p>
    <w:p>
      <w:pPr>
        <w:pStyle w:val="Normal"/>
        <w:ind w:lef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lef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1. Прибути </w:t>
      </w:r>
      <w:r>
        <w:rPr>
          <w:b/>
          <w:sz w:val="28"/>
          <w:szCs w:val="28"/>
        </w:rPr>
        <w:t>КОСЯКОВУ Андрію Сергійовичу,</w:t>
      </w:r>
      <w:r>
        <w:rPr>
          <w:sz w:val="28"/>
          <w:szCs w:val="28"/>
        </w:rPr>
        <w:t xml:space="preserve"> головному спеціалісту </w:t>
      </w:r>
      <w:r>
        <w:rPr>
          <w:sz w:val="28"/>
        </w:rPr>
        <w:t>відділу з питань інфраструктурного розвитку Карнаухівського старостинського округу Кам’янської міської ради до Білоцерківського районного територіального центру комплектування та соціальної підтримки 17 січня                    2025 року о 09:00 за адресою: м. Біла Церква, вул. Павліченко, буд. 14 з метою проходження медичного огляду, визначення призначення на воєнний час, уточнення військово-облікових даних, отримання військового-облікового документа та ВІН коду (унікального номеру). При собі необхідно мати оригінали та копії документів: паспорт, військовий квиток, ідентифікаційний номер, документи про освіту.</w:t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Головному бухгалтеру відділу з питань інфраструктурного розвитку Карнаухівського старостинського округу міської ради Ковальовій Н.А. рахувати військовозобов’язаного, головного спеціаліста </w:t>
      </w:r>
      <w:r>
        <w:rPr>
          <w:sz w:val="28"/>
        </w:rPr>
        <w:t xml:space="preserve">відділу з питань інфраструктурного розвитку Карнаухівського старостинського округу Кам’янської міської ради Косякова А.С. </w:t>
      </w:r>
      <w:r>
        <w:rPr>
          <w:sz w:val="28"/>
          <w:szCs w:val="28"/>
        </w:rPr>
        <w:t xml:space="preserve">звільненим від роботи на час, необхідний для </w:t>
      </w:r>
      <w:r>
        <w:rPr>
          <w:sz w:val="28"/>
        </w:rPr>
        <w:t>проходження медичного огляду, визначення призначення на воєнний час, уточнення військово-облікових даних, отримання військового-облікового документа та ВІН коду (унікального номеру) у Білоцерківському районному територіальному центрі комплектування та соціальної підтримки, зі збереженням за ним місця роботи, займаної посади, середньої заробітної плати.</w:t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0"/>
        <w:jc w:val="both"/>
        <w:rPr/>
      </w:pPr>
      <w:r>
        <w:rPr>
          <w:sz w:val="28"/>
        </w:rPr>
        <w:t>3. Координацію роботи за виконанням цього наказу покласти на головного спеціаліста відділу з питань інфраструктурного розвитку Карнаухівського старостинського округу Кам’янської міської ради, відповідальну за ведення військового обліку Явнову Н.О., контроль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става: розпорядження </w:t>
      </w:r>
      <w:r>
        <w:rPr>
          <w:sz w:val="28"/>
        </w:rPr>
        <w:t>Білоцерківського районного територіального центру комплектування та соціальної підтримки</w:t>
      </w:r>
      <w:r>
        <w:rPr>
          <w:sz w:val="28"/>
          <w:szCs w:val="28"/>
        </w:rPr>
        <w:t xml:space="preserve"> від 24.12.2024 № ВОБР/145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 Андрій КОСЯ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 Наталія Яв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39:00Z</dcterms:created>
  <dc:creator>Infosys</dc:creator>
  <dc:description/>
  <cp:keywords/>
  <dc:language>en-US</dc:language>
  <cp:lastModifiedBy>Пользователь Windows</cp:lastModifiedBy>
  <cp:lastPrinted>2024-12-31T11:21:00Z</cp:lastPrinted>
  <dcterms:modified xsi:type="dcterms:W3CDTF">2024-12-31T09:43:00Z</dcterms:modified>
  <cp:revision>10</cp:revision>
  <dc:subject/>
  <dc:title/>
</cp:coreProperties>
</file>