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1.2025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внесення змін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о наказу від 02.01.2023 №1-аг</w:t>
      </w:r>
    </w:p>
    <w:p>
      <w:pPr>
        <w:pStyle w:val="Normal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</w:rPr>
        <w:t>«Про застосування бланків»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28"/>
        </w:rPr>
        <w:t xml:space="preserve">  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0"/>
        </w:rPr>
      </w:pPr>
      <w:r>
        <w:rPr>
          <w:sz w:val="28"/>
          <w:szCs w:val="28"/>
        </w:rPr>
        <w:t>У зв’язку із зміною назви місцезнаходження відділу з питань</w:t>
      </w:r>
      <w:r>
        <w:rPr>
          <w:bCs/>
          <w:sz w:val="28"/>
        </w:rPr>
        <w:t xml:space="preserve"> інфраструктурного розвитку Карнаухівського старостинського округу Кам’янської міської ради</w:t>
      </w:r>
      <w:r>
        <w:rPr>
          <w:sz w:val="28"/>
          <w:szCs w:val="28"/>
        </w:rPr>
        <w:t>, відповідно до постанови Кабінету Міністрів України від 17 січня 2018 року № 55 «Деякі питання документування управлінської діяльності» (зі змінами), наказу Мністерства юстиції України від 18 червня 2015 року № 1000/5 «Про затвердження Правил організації діловодства                      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в Міністерстві юстиції України 22 червня 2015 року за № 736/27181                            (зі змінами), ДСТУ 4163:2020 «Уніфікована система організаційно-розпорядчої документації. Вимоги до оформлення документів», керуючись розпорядженням Кам’янської міської ради від 21 грудня 2022 року № 320-р «Про затвердження Інструкції з діловодства у Кам’янській міській раді та її виконавчих органах»,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АКАЗУЮ: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Внести зміну до наказу від 02.01.2023 №1-аг «Про застосування бланків», а саме у додаток 1 (додається), виклавши його у новій редакції                   та застосовувати з 02 січня 2025 року у відділі з питань інфраструктурного розвитку Карнаухівського старостинського округу Кам’янської міської ради бланки:</w:t>
      </w:r>
    </w:p>
    <w:p>
      <w:pPr>
        <w:pStyle w:val="Heading2"/>
        <w:ind w:left="10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листів, згідно з додатком 1 (зразок 1.1.);</w:t>
      </w:r>
    </w:p>
    <w:p>
      <w:pPr>
        <w:pStyle w:val="Heading2"/>
        <w:ind w:left="10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наказів, згідно з додатком 1 (зразок 1.2.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иконання цього наказу покладається на головного спеціаліста </w:t>
      </w:r>
      <w:r>
        <w:rPr>
          <w:bCs/>
          <w:iCs/>
          <w:sz w:val="28"/>
          <w:szCs w:val="28"/>
        </w:rPr>
        <w:t>відділу з питань інфраструктурного розвитку Карнаухівського старостинського округу міської ради Явнову Н.О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контроль – залишаю за собою.</w:t>
      </w:r>
    </w:p>
    <w:p>
      <w:pPr>
        <w:pStyle w:val="Normal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від ______№ ___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Бланк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для створення документів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Бланк листів</w:t>
      </w:r>
    </w:p>
    <w:p>
      <w:pPr>
        <w:pStyle w:val="22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center"/>
        <w:rPr>
          <w:sz w:val="28"/>
          <w:szCs w:val="28"/>
        </w:rPr>
      </w:pPr>
      <w:r>
        <w:rPr>
          <w:sz w:val="28"/>
          <w:szCs w:val="28"/>
        </w:rPr>
        <w:t>Зразок 1.1. (формат А4, 210х297 міліметрів)</w:t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155575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2.25pt;width:35.95pt;height:50.4pt" coordorigin="4461,245" coordsize="719,1008">
                <v:rect id="shape_0" fillcolor="black" stroked="t" o:allowincell="f" style="position:absolute;left:4461;top:2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9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9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10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10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1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1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1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12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10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1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9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10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2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9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2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2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2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4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3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4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4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5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5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7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7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7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7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8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8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8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8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8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8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8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8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8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9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8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8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8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8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8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8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7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8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7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7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5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7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4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5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3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4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4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9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9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9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10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9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10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7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9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6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7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4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3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4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3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3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3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3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3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2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3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3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3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3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4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4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6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7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7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9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9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10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10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1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9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9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1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9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ул.Батальйону ім. Шейха Мансура, 30В, с-ще Карнаухівка, Кам’янський р-н, Дніпропетровська обл., 51990,  </w:t>
      </w:r>
    </w:p>
    <w:p>
      <w:pPr>
        <w:pStyle w:val="Normal"/>
        <w:spacing w:before="0" w:after="40"/>
        <w:jc w:val="center"/>
        <w:rPr/>
      </w:pPr>
      <w:r>
        <w:rPr>
          <w:sz w:val="18"/>
          <w:szCs w:val="18"/>
        </w:rPr>
        <w:t>тел. (063)70325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karad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web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>Код ЄДРПОУ 4343637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____________ № __________</w:t>
        <w:tab/>
        <w:tab/>
        <w:tab/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Бланк конкретних видів документів</w:t>
      </w:r>
    </w:p>
    <w:p>
      <w:pPr>
        <w:pStyle w:val="22"/>
        <w:spacing w:lineRule="auto" w:line="240"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Зразок 2.1 (формат А4, 210х297 міліметрів)</w:t>
      </w:r>
    </w:p>
    <w:p>
      <w:pPr>
        <w:pStyle w:val="Normal"/>
        <w:tabs>
          <w:tab w:val="clear" w:pos="708"/>
          <w:tab w:val="left" w:pos="4500" w:leader="none"/>
        </w:tabs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Infosys</dc:creator>
  <dc:description/>
  <cp:keywords/>
  <dc:language>en-US</dc:language>
  <cp:lastModifiedBy>Пользователь Windows</cp:lastModifiedBy>
  <cp:lastPrinted>2025-01-06T15:29:00Z</cp:lastPrinted>
  <dcterms:modified xsi:type="dcterms:W3CDTF">2025-01-06T13:31:00Z</dcterms:modified>
  <cp:revision>12</cp:revision>
  <dc:subject/>
  <dc:title/>
</cp:coreProperties>
</file>