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4.01.2025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3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затвердження паспортів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их програм на 2025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5.12.2024 №3230-65/VІII «Про бюджет Кам’янської міської територіальної громади на 2025 рік»,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Normal"/>
        <w:ind w:firstLine="77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твердити паспорти бюджетних програм на 2025 рік відділу з питань інфраструктурного розвитку Карнаухівського старостинського округу Кам’янської міської ради за кодами програмної класифікації видатків та кредитування, що додаються, а саме:</w:t>
      </w:r>
    </w:p>
    <w:p>
      <w:pPr>
        <w:pStyle w:val="Normal"/>
        <w:ind w:firstLine="77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ПКВК МБ 1410160 «Керівництво і управління у відповідній сфері </w:t>
        <w:br/>
        <w:t>у містах (місті Києві), селищах, селах, територіальних громадах»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МБ 141017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вищення кваліфікації депутатів місцевих рад та посадових осіб місцевого самоврядування»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КВК МБ 1413242 «Інші заходи у сфері соціального захисту і соціального забезпечення»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МБ 1416017 «Інші діяльність, пов’язана з експлуатацією об’єктів житлово-комунального господарства»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МБ 1416030 «Організація благоустрою населених пунктів».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аталія КОВАЛЬОВА                                                                              Наталія КОВАЛЬОВ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7:00Z</dcterms:created>
  <dc:creator>Infosys</dc:creator>
  <dc:description/>
  <cp:keywords/>
  <dc:language>en-US</dc:language>
  <cp:lastModifiedBy>Пользователь Windows</cp:lastModifiedBy>
  <cp:lastPrinted>2025-01-20T15:38:00Z</cp:lastPrinted>
  <dcterms:modified xsi:type="dcterms:W3CDTF">2025-01-20T13:39:00Z</dcterms:modified>
  <cp:revision>9</cp:revision>
  <dc:subject/>
  <dc:title/>
</cp:coreProperties>
</file>