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5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Про набори даних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ділу з питань інфраструктурного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витку Карнаухівського старостинського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ругу Кам’янської міської ради,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кі підлягають оприлюдненню 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формі відкритих даних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розорості та відкритості діяльності відділу                     з питань інфраструктурного розвитку Карнаухівського старостинського округу Кам’янської міської ради, відповідно до Закону України «Про доступ до публічної інформації», постанови Кабінету Міністрів України від 21.10.2015 №835 «Про затвердження Положення про набори даних, які підлягають оприлюдненню у формі відкритих даних» (зі змінами), розпорядження Кам’янського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, </w:t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лік наборів даних відділу з питань інфраструктурного розвитку Карнаухівського старостинського округу Кам’янської міської ради, які підлягають оприлюдненню у формі відкритих даних згідно з додатком.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0:00Z</dcterms:created>
  <dc:creator>Infosys</dc:creator>
  <dc:description/>
  <cp:keywords/>
  <dc:language>en-US</dc:language>
  <cp:lastModifiedBy>User</cp:lastModifiedBy>
  <cp:lastPrinted>2022-01-26T14:50:00Z</cp:lastPrinted>
  <dcterms:modified xsi:type="dcterms:W3CDTF">2022-02-03T14:35:00Z</dcterms:modified>
  <cp:revision>7</cp:revision>
  <dc:subject/>
  <dc:title/>
</cp:coreProperties>
</file>