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0.03.2025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10-аг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внесення змін до паспорту</w:t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/>
      </w:pPr>
      <w:r>
        <w:rPr>
          <w:b/>
          <w:bCs/>
          <w:color w:val="000000"/>
          <w:sz w:val="28"/>
          <w:szCs w:val="28"/>
        </w:rPr>
        <w:t>бюджетної програми на 2025 рік</w:t>
      </w:r>
      <w:r>
        <w:rPr>
          <w:b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ідповідно до ст.20 Бюджетного кодексу України, Правил складання паспортів бюджетних програм та звітів про їх виконання, затверджених наказом Міністерства фінансів України від 26.08.2014 № 836 «Про деякі питання запровадження програмно-цільового методу складання </w:t>
        <w:br/>
        <w:t>та виконання місцевих бюджетів» (зі змінами), наказу Міністерства фінансів України від 20.09.2017 №793 «Про затвердження складових програмної класифікації видатків та кредитування місцевих бюджетів» (зі змінами), враховуючи рішення міської ради від 25.12.2024 №3230-65/VІII «Про бюджет Кам’янської міської територіальної громади на 2025 рік» (зі змінами),</w:t>
      </w:r>
    </w:p>
    <w:p>
      <w:pPr>
        <w:pStyle w:val="Normal"/>
        <w:spacing w:lineRule="auto" w:line="360" w:before="120" w:after="0"/>
        <w:ind w:firstLine="77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КАЗУЮ:</w:t>
      </w:r>
    </w:p>
    <w:p>
      <w:pPr>
        <w:pStyle w:val="Normal"/>
        <w:ind w:firstLine="77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 метою приведення у відповідність результативних показників внести зміни до паспорта бюджетної програми відділу з питань інфраструктурного розвитку Карнаухівського старостинського округу Кам’янської міської ради на 2025 рік, шляхом затвердження його у новій редакції що додається, а саме:</w:t>
      </w:r>
    </w:p>
    <w:p>
      <w:pPr>
        <w:pStyle w:val="Normal"/>
        <w:ind w:firstLine="77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КВК МБ 1416030 «Організація благоустрою населених пунктів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845" w:hRule="atLeast"/>
        </w:trPr>
        <w:tc>
          <w:tcPr>
            <w:tcW w:w="992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>Начальник відділу                                                                 Анастасія КОТЛЯР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ЗАВІЗОВАНО:                                                                                ОЗНАЙОМЛЕНО: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Наталія КОВАЛЬОВА                                                                              Наталія КОВАЛЬОВА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ЛЕНО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бухгалтер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талія Ковальо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7:00Z</dcterms:created>
  <dc:creator>Infosys</dc:creator>
  <dc:description/>
  <cp:keywords/>
  <dc:language>en-US</dc:language>
  <cp:lastModifiedBy>Пользователь Windows</cp:lastModifiedBy>
  <cp:lastPrinted>2025-03-21T08:08:00Z</cp:lastPrinted>
  <dcterms:modified xsi:type="dcterms:W3CDTF">2025-03-21T06:09:00Z</dcterms:modified>
  <cp:revision>13</cp:revision>
  <dc:subject/>
  <dc:title/>
</cp:coreProperties>
</file>