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А МІСЬКА РАДА</w:t>
        <w:br/>
        <w:t xml:space="preserve">ВІДДІЛ З ПИТАНЬ ІНФРАСТРУКТУРНОГО РОЗВИТКУ </w:t>
        <w:br/>
        <w:t>КАРНАУХІВСЬКОГО СТРАРОСТИНСЬКОГО ОКРУГУ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4.03.2022</w:t>
        <w:tab/>
        <w:t>м.Кам’янське</w:t>
        <w:tab/>
        <w:tab/>
        <w:tab/>
        <w:t xml:space="preserve">          </w:t>
        <w:tab/>
        <w:t>№ 07 «аг»</w:t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 xml:space="preserve">    м. Д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ab/>
              <w:tab/>
            </w:r>
            <w:r>
              <w:rPr>
                <w:color w:val="FFFFFF"/>
              </w:rPr>
              <w:t xml:space="preserve">    м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ведення інвентаризації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их засобів, малоцінни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оборотних матеріальних активів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лоцінних та швидкозношува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ів та матеріальних цінностей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нятих на відповідальне зберіга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звільненням матеріально-відповідальної особи, головного спеціаліста відділу з питань інфраструктурного розвитку Карнаухівського старостинського округу Кам’янської міської ради Явнової Н.О., керуючись наказом Міністерства фінансів України від 02.09.2014р. №879 «Про затвердження положення про інвентаризацію активів та зобов’язань»                          (зі змінами), наказом Міністерства фінансів України від 17.06.2015р. №572 «Про затвердження типових форм для відображення бюджетними установами результатів інвентаризації» (зі змінами) та іншими нормативними документами, які регулюють питання проведення інвентаризації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НАКАЗУЮ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інвентаризацію 04 березня 2022 року основних засобів, малоцінних необоротних матеріальних активів, малоцінних та швидкозношуваних предметів та матеріальних цінностей, прийнятих на відповідальне зберігання станом на 04.03.2022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передачу вищезазначених матеріальних цінностей, які знаходилися на відповідальному зберіганні головного спеціаліста відділу з питань інфраструктурного розвитку Карнаухівського старостинського округу Кам’янської міської ради Явнової Н.О. головному спеціалісту цього ж відділу Косякову А.С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лення необхідної документації здійснити та надати на затвердження 04 березня 2022 ро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рганізацію виконання наказу покласти на голов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у з питань інфраструктурного розвитку Карнаухівського старостинського округу міської ради Ковальову Н.А.</w:t>
      </w:r>
      <w:r>
        <w:rPr>
          <w:rFonts w:cs="Times New Roman" w:ascii="Times New Roman" w:hAnsi="Times New Roman"/>
          <w:sz w:val="28"/>
          <w:szCs w:val="28"/>
        </w:rPr>
        <w:t>, контроль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а виконанням цього наказу залишаю за собою.</w:t>
      </w:r>
    </w:p>
    <w:p>
      <w:pPr>
        <w:pStyle w:val="Normal"/>
        <w:ind w:left="113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                                                                  Анастасія КОТЛЯР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6:00Z</dcterms:created>
  <dc:creator>Infosys</dc:creator>
  <dc:description/>
  <cp:keywords/>
  <dc:language>en-US</dc:language>
  <cp:lastModifiedBy>Бух</cp:lastModifiedBy>
  <cp:lastPrinted>2022-03-04T14:07:00Z</cp:lastPrinted>
  <dcterms:modified xsi:type="dcterms:W3CDTF">2022-05-19T08:22:00Z</dcterms:modified>
  <cp:revision>8</cp:revision>
  <dc:subject/>
  <dc:title/>
</cp:coreProperties>
</file>