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від 04.03.2022                                  </w:t>
      </w:r>
      <w:r>
        <w:rPr>
          <w:rFonts w:cs="Times New Roman" w:ascii="Times New Roman" w:hAnsi="Times New Roman"/>
          <w:b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ab/>
        <w:tab/>
        <w:tab/>
        <w:t xml:space="preserve">              № 08 «аг» </w:t>
        <w:tab/>
      </w:r>
      <w:r>
        <w:rPr>
          <w:rFonts w:cs="Times New Roman" w:ascii="Times New Roman" w:hAnsi="Times New Roman"/>
          <w:b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  <w:color w:val="FFFFFF"/>
          <w:szCs w:val="24"/>
          <w:lang w:val="uk-UA"/>
        </w:rPr>
        <w:t xml:space="preserve">    м. Дніпродзержинськ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80" w:hRule="atLeast"/>
        </w:trPr>
        <w:tc>
          <w:tcPr>
            <w:tcW w:w="4530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ро перенесення робочого дня                    та забезпечення належного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рядку у селищі Карнаухівка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 святковий та вихідні дні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05-08 березня 2022 року</w:t>
            </w:r>
          </w:p>
        </w:tc>
      </w:tr>
      <w:tr>
        <w:trPr>
          <w:trHeight w:val="180" w:hRule="atLeast"/>
        </w:trPr>
        <w:tc>
          <w:tcPr>
            <w:tcW w:w="453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З метою забезпечення життєдіяльності селища Карнаухівка, належного порядку та безперебійної роботи життєвоважливих об'єктів у святковий та вихідні дні 05-08 березня 2020 року, враховуючи розпорядження Кам’янського   міського голови від 06.09.2021 № 376-р «Про перенесення робочих днів                у 2022 році»,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ти робочий день – понеділок 07 березня 2022 року на вихідний день – суботу 12 березня 2022 року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ятковий та вихідні дні 05-08 березня 2022 року встановити чергування посадових осіб відділу з питань інфраструктурного розвитку Карнаухівського старостинського округу Кам’янської міської ради згідно з графіком (додається)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ерговому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з питань інфраструктурного розвитку Карнаухівського старостинського округу Кам’янської міської ради </w:t>
      </w:r>
      <w:r>
        <w:rPr>
          <w:rFonts w:cs="Times New Roman" w:ascii="Times New Roman" w:hAnsi="Times New Roman"/>
          <w:sz w:val="28"/>
          <w:szCs w:val="28"/>
        </w:rPr>
        <w:t>про позаштатні ситуації невідкладно доповідати відповідальному черговому по мі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</w:rPr>
        <w:t>з питань надзвичайних ситуацій та цивільного захисту населення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Байдуж</w:t>
      </w:r>
      <w:r>
        <w:rPr>
          <w:rFonts w:cs="Times New Roman" w:ascii="Times New Roman" w:hAnsi="Times New Roman"/>
          <w:sz w:val="28"/>
          <w:szCs w:val="28"/>
        </w:rPr>
        <w:t xml:space="preserve">) за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ами: 56-06-34, 097-477-40-75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голів квартальних комітетів селища тримати під особистим контролем безперебійне енерго-, газо-, водопостачання житлового сектору, функціонування транспорту, підприємств торгівлі та інформувати чергових відділу про можливі порушення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від 04.03.2022 № 08 «аг»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гування працівників відділу з питань інфраструктурного розвитку Карнаухівського старостинського округу Кам’янської міської ради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у святковий та вихідні дні 05 – 08 березня 2022 року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66"/>
        <w:gridCol w:w="3170"/>
        <w:gridCol w:w="2068"/>
      </w:tblGrid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. І. 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>
          <w:trHeight w:val="8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05 берез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Анастасія Володими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76958994</w:t>
            </w:r>
          </w:p>
        </w:tc>
      </w:tr>
      <w:tr>
        <w:trPr>
          <w:trHeight w:val="8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06 берез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501950568</w:t>
            </w:r>
          </w:p>
        </w:tc>
      </w:tr>
      <w:tr>
        <w:trPr>
          <w:trHeight w:val="8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right="-2" w:hanging="0"/>
              <w:jc w:val="center"/>
              <w:rPr/>
            </w:pPr>
            <w:r>
              <w:rPr>
                <w:sz w:val="28"/>
              </w:rPr>
              <w:t>07 берез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відділу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9861236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8 березн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6775998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360" w:right="-2" w:hanging="0"/>
        <w:jc w:val="both"/>
        <w:rPr/>
      </w:pPr>
      <w:r>
        <w:rPr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                                                 Анастасія КОТЛЯР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lang w:val="uk-UA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9:00Z</dcterms:created>
  <dc:creator>Infosys</dc:creator>
  <dc:description/>
  <cp:keywords/>
  <dc:language>en-US</dc:language>
  <cp:lastModifiedBy>Бух</cp:lastModifiedBy>
  <cp:lastPrinted>2022-03-04T11:58:00Z</cp:lastPrinted>
  <dcterms:modified xsi:type="dcterms:W3CDTF">2022-05-19T08:22:00Z</dcterms:modified>
  <cp:revision>7</cp:revision>
  <dc:subject/>
  <dc:title/>
</cp:coreProperties>
</file>