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4.2022                                        м.Кам’янське                                       № 09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постійно діючої комісії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прийняття, передачу, списання, введення в експлуатацію, визнання строку корисного використання, факту непридатності та ліквідаційної вартості основних засобів, інших необоротних матеріальних активів, нематеріальних активів та проведення інвентаризації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 призначення матеріально-відповідальних осіб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>З метою прийняття, передачі, списання, введення в експлуатацію, визначення ліквідаційної вартості та строку корисного використання основних засобів, інших необоротних матеріальних активів, нематеріальних активів, визначення факту непридатності основних засобів та інших необоротних матеріальних активів, нематеріальних активів і встановлення неможливості або неефективності проведення відновлювального ремонту чи неможливості їх використання іншим чином, а також для оформлення необхідної документації на прийняття, введення в експлуатацію, передачу та списання основних засобів, інших необоротних матеріальних активів, нематеріальних активів, проведення інвентаризації, відповідно до Закону України «Про бухгалтерський облік та фінансову звітність в Україні», Національного положення (Стандарту) бухгалтерського обліку в державному секторі 121 «Основні засоби», затвердженого наказом Міністерства фінансів України від 12.10.2010 № 1202, рішення Дніпродзержинської міської ради від 28.10.2011 №250-14/</w:t>
      </w: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«Про затвердження Порядку списання майна, яке є комунальною власністю територіальної громади м. Дніпродзержинськ», наказу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 818,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постійно діючу комісію на прийняття, передачу, списання, введення в експлуатацію, визначення строку корисного використання, факту непридатності та ліквідаційної вартості основних засобів, інших необоротних матеріальних активів, нематеріальних активів та проведення інвентаризації у складі, згідно з додатком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значити матеріально-відповідальних осіб у відділі з питань інфраструктурного розвитку Карнаухівського старостинського округу Кам’янської міської ради,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 Наказ «Про створення постійно діючої комісії на прийняття, передачу, списання, введення в експлуатацію, визнання строку корисного використання, факту непридатності та ліквідаційної вартості основних засобів, інших необоротних матеріальних активів, нематеріальних активів та проведення інвентаризації та призначення матеріально-відповідальних осіб» від 23.01.2020 №12-«аг» зі змінами, внесеними наказом від 02.08.2021 №08-«аг» вважати таким, що втратив чинніст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4. Контроль за виконанням цього наказу покласти на головного бухгалтера відділу з питань інфраструктурного розвитку Карнаухівського старостинського округу Кам’янської міської ради Ковальову Н.А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 наказу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ід 2</w:t>
      </w:r>
      <w:r>
        <w:rPr>
          <w:sz w:val="28"/>
          <w:lang w:val="ru-RU"/>
        </w:rPr>
        <w:t>5</w:t>
      </w:r>
      <w:r>
        <w:rPr>
          <w:sz w:val="28"/>
        </w:rPr>
        <w:t>.04.2022 № 09 «аг»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  <w:szCs w:val="28"/>
        </w:rPr>
        <w:t>постійно діючої комісії на прийняття, передачу, списання, введення в експлуатацію, визначення строку корисного використання, факту непридатності та ліквідаційної вартості основних засобів, інших необоротних матеріальних активів, нематеріальних активів та проведення інвентаризації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о наказу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ід 2</w:t>
      </w:r>
      <w:r>
        <w:rPr>
          <w:sz w:val="28"/>
          <w:lang w:val="ru-RU"/>
        </w:rPr>
        <w:t>5</w:t>
      </w:r>
      <w:r>
        <w:rPr>
          <w:sz w:val="28"/>
        </w:rPr>
        <w:t>.04.2022 № 09 «аг»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атеріально-відповідальних осіб 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</w:t>
              <w:br/>
              <w:t>Серг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Infosys</dc:creator>
  <dc:description/>
  <cp:keywords/>
  <dc:language>en-US</dc:language>
  <cp:lastModifiedBy>Бух</cp:lastModifiedBy>
  <cp:lastPrinted>2022-05-05T10:08:00Z</cp:lastPrinted>
  <dcterms:modified xsi:type="dcterms:W3CDTF">2022-05-19T08:23:00Z</dcterms:modified>
  <cp:revision>19</cp:revision>
  <dc:subject/>
  <dc:title/>
</cp:coreProperties>
</file>