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0.06.2022</w:t>
        <w:tab/>
        <w:t xml:space="preserve">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 № 12 «ос»</w:t>
        <w:tab/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м.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</w:t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помог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ля оздоровленн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мбарю С.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ЧИМБАРЮ Сергію Васильович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дію відділу </w:t>
      </w:r>
      <w:r>
        <w:rPr>
          <w:rFonts w:cs="Times New Roman" w:ascii="Times New Roman" w:hAnsi="Times New Roman"/>
          <w:sz w:val="28"/>
          <w:lang w:val="uk-UA"/>
        </w:rPr>
        <w:t xml:space="preserve">з питань інфраструктурного розвитку Карнаухівського старостинського округу Кам’янської міської ради, допомогу для оздоровлення при надан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ї відпустки у розмірі середньомісячної заробітної плат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дійснити виплату зазначеної допомоги у червні 2022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става: заява Чимбаря С.В. (вх. від 20.06.2022 № 13/03-01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від 20.06.2022 №08-«в» «Про надання відпуст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мбарю С.В.».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ЗОВАНО:                                                                                ОЗНАЙОМЛЕНО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талія КОВАЛЬОВА                                                                Сергій ЧИМБАР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ГОТОВЛЕНО: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бухгалтер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у з питань інфраструктурног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тку Карнаухівського старостинського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округу Кам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янської міської ради Наталія Ковальова</w:t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0:00Z</dcterms:created>
  <dc:creator>Infosys</dc:creator>
  <dc:description/>
  <cp:keywords/>
  <dc:language>en-US</dc:language>
  <cp:lastModifiedBy>Пользователь Windows</cp:lastModifiedBy>
  <cp:lastPrinted>2022-06-10T11:26:00Z</cp:lastPrinted>
  <dcterms:modified xsi:type="dcterms:W3CDTF">2022-06-27T08:21:00Z</dcterms:modified>
  <cp:revision>23</cp:revision>
  <dc:subject/>
  <dc:title/>
</cp:coreProperties>
</file>