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5.07.2022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№ 15 «ос» </w:t>
        <w:tab/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lang w:val="uk-UA"/>
        </w:rPr>
        <w:tab/>
        <w:t xml:space="preserve">На підставі подання на преміювання та встановлення надбавок за високі досягнення у праці працівникам відділу з питань інфраструктурного розвитку Карнаухівського старостинського округу Кам’янської міської ради за липень 2022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 (зі змінами),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липні 2022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липні 2022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КАЗУЮ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липні 2022 року здійснити преміювання та встановлення надбавок за високі досягнення у праці працівникам </w:t>
      </w:r>
      <w:r>
        <w:rPr>
          <w:rFonts w:cs="Times New Roman" w:ascii="Times New Roman" w:hAnsi="Times New Roman"/>
          <w:sz w:val="28"/>
          <w:szCs w:val="28"/>
        </w:rPr>
        <w:t xml:space="preserve">відділу з питань інфраструктурного розвитку Карнаухівського старостинського округ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>міської ради (згідно з додатком 1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Головному бухгалтеру </w:t>
      </w:r>
      <w:r>
        <w:rPr>
          <w:rFonts w:cs="Times New Roman" w:ascii="Times New Roman" w:hAnsi="Times New Roman"/>
          <w:sz w:val="28"/>
          <w:szCs w:val="28"/>
        </w:rPr>
        <w:t>відділу з питань інфраструктурного розвитку Карнаухі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даток 1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до наказу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від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еміювання та встановлення надбав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високі досягнення у праці працівникам відділу з питань інфраструктурного розвитку Карнаухівського старостинського округу Кам’янської міської ради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лип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мір надбавки у лип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МБАР Серг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</w:rPr>
        <w:t xml:space="preserve">Начальник відділу                                                               Анастасія КОТЛЯР      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35:00Z</dcterms:created>
  <dc:creator>Infosys</dc:creator>
  <dc:description/>
  <cp:keywords/>
  <dc:language>en-US</dc:language>
  <cp:lastModifiedBy>Пользователь Windows</cp:lastModifiedBy>
  <cp:lastPrinted>2022-07-26T10:24:00Z</cp:lastPrinted>
  <dcterms:modified xsi:type="dcterms:W3CDTF">2022-07-26T07:24:00Z</dcterms:modified>
  <cp:revision>6</cp:revision>
  <dc:subject/>
  <dc:title/>
</cp:coreProperties>
</file>