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223520" cy="32512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325080"/>
                          <a:chOff x="0" y="0"/>
                          <a:chExt cx="223560" cy="3250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240" cy="23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78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7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6920"/>
                            <a:ext cx="79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8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6920"/>
                            <a:ext cx="79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78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8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3940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67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00"/>
                            <a:ext cx="3960" cy="23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39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196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760"/>
                            <a:ext cx="1260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42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4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336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300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072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07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552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55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6020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6020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288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2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512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51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80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80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0304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0268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0304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3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80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268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512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00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288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951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020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2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552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020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072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555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33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07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428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300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760"/>
                            <a:ext cx="1260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74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2560"/>
                            <a:ext cx="142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25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25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64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8680"/>
                            <a:ext cx="19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642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712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2920"/>
                            <a:ext cx="1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71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048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428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39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91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31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16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2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3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31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428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39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0480"/>
                            <a:ext cx="14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29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6400"/>
                            <a:ext cx="3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64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3868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3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64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642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088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604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604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6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6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604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604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6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6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41920"/>
                            <a:ext cx="1260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41920"/>
                            <a:ext cx="1260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91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41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17.6pt;height:25.6pt" coordorigin="4500,114" coordsize="352,512">
                <v:rect id="shape_0" fillcolor="black" stroked="t" o:allowincell="f" style="position:absolute;left:4500;top:117;width:4;height:37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91;width:17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91;width:4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3;top:536;width:38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13;top:536;width: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51;top:566;width:12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50;top:566;width:1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5;top:566;width:125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5;top:620;width:1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99;top:536;width:37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99;top:566;width:1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33;top:491;width:18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33;top:536;width: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6;top:117;width:5;height:37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6;top:491;width:5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3;top:114;width:345;height: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6;top:114;width:5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4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3;top:194;width:19;height:29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8;top:184;width:39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3;top:173;width:19;height:2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82;top:214;width:31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82;top:213;width:16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96;top:257;width:39;height:1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96;top:257;width:18;height: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03;top:359;width:20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15;top:359;width:21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84;top:366;width:29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03;top:366;width:10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84;top:402;width:29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84;top:402;width:1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4;top:421;width:21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03;top:421;width:10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23;top:426;width:34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23;top:426;width:5;height: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48;top:434;width:37;height: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48;top:433;width:9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65;top:434;width:37;height: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6;top:490;width:1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93;top:426;width:34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693;top:433;width:10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25;top:421;width:21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25;top:426;width:2;height: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37;top:402;width:29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737;top:421;width:11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37;top:366;width:29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747;top:402;width:1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27;top:359;width:20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737;top:366;width:10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17;top:257;width:39;height:1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14;top:359;width:21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37;top:214;width:32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737;top:257;width:19;height: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54;top:184;width:38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753;top:213;width:16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78;top:194;width:19;height:29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78;top:173;width:19;height:2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64;top:480;width:223;height:2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78;top:480;width:19;height: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3;top:480;width:19;height: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30;top:530;width:5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19;top:490;width:29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30;top:530;width:17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19;top:393;width:51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19;top:490;width:1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2;top:339;width:3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2;top:393;width:18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59;top:209;width:22;height:1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59;top:184;width:1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59;top:208;width:1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59;top:167;width:21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59;top:183;width:1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64;top:160;width:19;height: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64;top:166;width:17;height: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8;top:160;width:20;height: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8;top:141;width:16;height:2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70;top:167;width:21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70;top:166;width:18;height: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2;top:184;width:1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2;top:183;width:1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9;top:209;width:21;height:1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2;top:208;width:1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9;top:339;width:29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1;top:392;width:51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1;top:392;width:18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03;top:490;width:28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13;top:490;width:1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70;top:530;width:5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03;top:530;width:17;height: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70;top:572;width:10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64;top:391;width:25;height:2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64;top:391;width:25;height:2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90;top:391;width:0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64;top:391;width:0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62;top:391;width:25;height:2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62;top:391;width:25;height:2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88;top:391;width:0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62;top:391;width:0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6;top:495;width:19;height:7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6;top:495;width:19;height:7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6;top:574;width:1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6;top:495;width:1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5.10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18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 xml:space="preserve"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жовтень 2022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 (зі змінами)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жовтн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жовтн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жовтні 2022 року здійснити преміювання та встановлення надбавок за високі досягнення у праці та за складність та напруженість у робот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ід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міювання та встановлення надбавок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високі досягнення у праці та за складність і напруженість</w:t>
        <w:br/>
        <w:t xml:space="preserve"> у робо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аців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жов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жов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 xml:space="preserve">Начальник відділу                                                               Анастасія КОТЛЯР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9:00Z</dcterms:created>
  <dc:creator>Infosys</dc:creator>
  <dc:description/>
  <cp:keywords/>
  <dc:language>en-US</dc:language>
  <cp:lastModifiedBy>Пользователь Windows</cp:lastModifiedBy>
  <cp:lastPrinted>2022-09-28T08:35:00Z</cp:lastPrinted>
  <dcterms:modified xsi:type="dcterms:W3CDTF">2022-10-25T05:30:00Z</dcterms:modified>
  <cp:revision>5</cp:revision>
  <dc:subject/>
  <dc:title/>
</cp:coreProperties>
</file>