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Heading7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88265</wp:posOffset>
                </wp:positionV>
                <wp:extent cx="456565" cy="663575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6.95pt;width:35.95pt;height:52.25pt" coordorigin="4500,-139" coordsize="719,1045">
                <v:rect id="shape_0" fillcolor="black" stroked="t" o:allowincell="f" style="position:absolute;left:4500;top:-132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63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63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723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72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784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78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784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894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723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78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63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72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132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63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13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13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13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4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5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65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64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153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15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36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36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375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37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450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45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489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489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498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498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514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512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514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62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498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512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489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498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450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489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375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45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36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37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153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36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65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15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5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64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4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09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609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609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710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629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71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43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62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32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43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5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5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9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43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43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83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9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5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5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32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429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429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629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62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710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71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796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28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428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428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428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428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428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428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428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639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639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80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63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5.11.2022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№ 19 «ос» </w:t>
        <w:tab/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lang w:val="uk-UA"/>
        </w:rPr>
        <w:tab/>
        <w:t xml:space="preserve"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листопад 2022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 (зі змінами),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листопаді 2022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листопаді 2022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КАЗУЮ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листопаді 2022 року здійснити преміювання та встановлення надбавок за високі досягнення у праці та за складність та напруженість у роботі працівникам </w:t>
      </w:r>
      <w:r>
        <w:rPr>
          <w:rFonts w:cs="Times New Roman" w:ascii="Times New Roman" w:hAnsi="Times New Roman"/>
          <w:sz w:val="28"/>
          <w:szCs w:val="28"/>
        </w:rPr>
        <w:t xml:space="preserve">відділу з питань інфраструктурного розвитку Карнаухівського старостинського округ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ої </w:t>
      </w:r>
      <w:r>
        <w:rPr>
          <w:rFonts w:cs="Times New Roman" w:ascii="Times New Roman" w:hAnsi="Times New Roman"/>
          <w:sz w:val="28"/>
          <w:szCs w:val="28"/>
        </w:rPr>
        <w:t>міської ради (згідно з додатком 1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Головному бухгалтеру </w:t>
      </w:r>
      <w:r>
        <w:rPr>
          <w:rFonts w:cs="Times New Roman" w:ascii="Times New Roman" w:hAnsi="Times New Roman"/>
          <w:sz w:val="28"/>
          <w:szCs w:val="28"/>
        </w:rPr>
        <w:t>відділу з питань інфраструктурного розвитку Карнаухів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ступник начальника відділу                                    Людмила ТКАЧЕНКО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даток 1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до наказу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від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міювання та встановлення надбавок</w:t>
        <w:b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високі досягнення у праці та за складність і напруженість</w:t>
        <w:br/>
        <w:t xml:space="preserve"> у робо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ацівникам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ділу з питань інфраструктурного розвитку Карнаухівського старостинського округ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листопад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мір надбавки у листопад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МБАР Серг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</w:rPr>
        <w:t xml:space="preserve">Заступник начальника відділу                                       Людмила ТКАЧЕНКО                                                                         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1:00Z</dcterms:created>
  <dc:creator>Infosys</dc:creator>
  <dc:description/>
  <cp:keywords/>
  <dc:language>en-US</dc:language>
  <cp:lastModifiedBy>Пользователь Windows</cp:lastModifiedBy>
  <cp:lastPrinted>2022-12-02T10:48:00Z</cp:lastPrinted>
  <dcterms:modified xsi:type="dcterms:W3CDTF">2022-12-02T08:55:00Z</dcterms:modified>
  <cp:revision>5</cp:revision>
  <dc:subject/>
  <dc:title/>
</cp:coreProperties>
</file>