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5.01.2022      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№ 01 «ос» </w:t>
        <w:tab/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lang w:val="uk-UA"/>
        </w:rPr>
        <w:tab/>
        <w:t xml:space="preserve">На підставі подання на преміювання та встановлення надбавок 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 за січень 2022 року, враховуючи розпорядження міського голови від 07.06.2016 №229-р «Про затвердження Порядку преміювання та встановлення надбавок за високі досягнення у праці в апараті Кам’янської міської ради та її виконавчих органах» (зі змінами),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655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о преміювання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та встановлення надбавок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рацівникам відділу з питань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інфраструктурного розвитку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арнаухівського старостинського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кругу Кам’янської міської ради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у січні 2022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44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Про преміювання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та встановлення надбавок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ацівникам відділу з питань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інфраструктурного розвитку 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рнаухівського старостинського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округу Кам’янської міської ради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 січні 2022 року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КАЗУЮ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ічні 2022 року здійснити преміювання та встановлення надбавок за високі досягнення у праці працівникам </w:t>
      </w:r>
      <w:r>
        <w:rPr>
          <w:rFonts w:cs="Times New Roman" w:ascii="Times New Roman" w:hAnsi="Times New Roman"/>
          <w:sz w:val="28"/>
          <w:szCs w:val="28"/>
        </w:rPr>
        <w:t xml:space="preserve">відділу з питань інфраструктурного розвитку Карнаухівського старостинського округ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м’янської </w:t>
      </w:r>
      <w:r>
        <w:rPr>
          <w:rFonts w:cs="Times New Roman" w:ascii="Times New Roman" w:hAnsi="Times New Roman"/>
          <w:sz w:val="28"/>
          <w:szCs w:val="28"/>
        </w:rPr>
        <w:t>міської ради (згідно з додатком 1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Головному бухгалтеру </w:t>
      </w:r>
      <w:r>
        <w:rPr>
          <w:rFonts w:cs="Times New Roman" w:ascii="Times New Roman" w:hAnsi="Times New Roman"/>
          <w:sz w:val="28"/>
          <w:szCs w:val="28"/>
        </w:rPr>
        <w:t>відділу з питань інфраструктурного розвитку Карнаух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льовій Н.А. здійснити виплати відповідно до цього наказу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відділу                                                                  Анастасія КОТЛЯР       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до наказу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/>
        </w:rPr>
        <w:t xml:space="preserve">від                 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еміювання та встановлення надбав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високі досягнення у праці працівникам відділу з питань інфраструктурного розвитку Карнаухівського старостинського округу Кам’янської міської ради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3"/>
        <w:gridCol w:w="1701"/>
        <w:gridCol w:w="2407"/>
        <w:gridCol w:w="2340"/>
      </w:tblGrid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а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Розмір премії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січ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мір надбавки у січні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2 року (%)</w:t>
            </w:r>
          </w:p>
        </w:tc>
      </w:tr>
      <w:tr>
        <w:trPr>
          <w:trHeight w:val="8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Людмил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Наталія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бухгалтер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НОВА Натал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ЯКОВ Андрій Сергі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МБАР Сергій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</w:rPr>
        <w:t xml:space="preserve">Начальник відділу                                                               Анастасія КОТЛЯР                       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4:00Z</dcterms:created>
  <dc:creator>Infosys</dc:creator>
  <dc:description/>
  <cp:keywords/>
  <dc:language>en-US</dc:language>
  <cp:lastModifiedBy>Пользователь Windows</cp:lastModifiedBy>
  <cp:lastPrinted>2022-01-31T14:15:00Z</cp:lastPrinted>
  <dcterms:modified xsi:type="dcterms:W3CDTF">2022-02-03T13:25:00Z</dcterms:modified>
  <cp:revision>5</cp:revision>
  <dc:subject/>
  <dc:title/>
</cp:coreProperties>
</file>