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4.02.2023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2-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</w:rPr>
        <w:br w:type="textWrapping" w:clear="all"/>
      </w:r>
      <w:r>
        <w:rPr>
          <w:sz w:val="28"/>
        </w:rPr>
        <w:tab/>
        <w:t>На підставі подання на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за лютий 2023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             в апараті Кам’янської міської ради та її виконавчих органах» (зі змінами)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лютому 2023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лютому 2023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sz w:val="28"/>
          <w:szCs w:val="28"/>
        </w:rPr>
        <w:t>1. У лютому 2023 року здійснити преміювання та встановлення надбавок              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(згідно з додатком 1)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бухгалтеру відділу з питань інфраструктурного розвитку Карнаухівського старостинського округу міської ради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до наказу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від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міювання та встановлення надбавок</w:t>
        <w:br/>
        <w:t xml:space="preserve"> </w:t>
      </w:r>
      <w:r>
        <w:rPr>
          <w:b/>
          <w:color w:val="000000"/>
          <w:sz w:val="28"/>
          <w:szCs w:val="28"/>
        </w:rPr>
        <w:t>за високі досягнення у праці та за складність і напруженість</w:t>
        <w:br/>
        <w:t xml:space="preserve"> у роботі</w:t>
      </w:r>
      <w:r>
        <w:rPr>
          <w:b/>
          <w:sz w:val="28"/>
          <w:szCs w:val="28"/>
        </w:rPr>
        <w:t xml:space="preserve"> працівникам відділу з питань інфраструктурного розвитку Карнаухівського старостинського округу міської ради</w:t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лютому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 надбавки у лютому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3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БАР Серг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відділу                                                               Анастасія КОТЛЯР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ru-RU"/>
        </w:rPr>
        <w:t>ЗА</w:t>
      </w:r>
      <w:r>
        <w:rPr>
          <w:lang w:eastAsia="ru-RU"/>
        </w:rPr>
        <w:t>ВІЗОВАНО:                                                           ОЗНАЙОМ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eastAsia="ru-RU"/>
        </w:rPr>
        <w:t>Людмила ТКАЧЕНКО                                              Людмила ТКАЧЕ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КОВАЛЬ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ЯВН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Андрій КОСЯКОВ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</w:t>
      </w:r>
      <w:r>
        <w:rPr>
          <w:lang w:eastAsia="ru-RU"/>
        </w:rPr>
        <w:t>Сергій ЧИМБАР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ГОТОВ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вний спеціалі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ідділу з питань інфраструктурн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озвитку Карнаухівського старостинськ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ругу Кам’янської міської рад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9:00Z</dcterms:created>
  <dc:creator>Infosys</dc:creator>
  <dc:description/>
  <cp:keywords/>
  <dc:language>en-US</dc:language>
  <cp:lastModifiedBy>Пользователь Windows</cp:lastModifiedBy>
  <cp:lastPrinted>2023-02-27T15:04:00Z</cp:lastPrinted>
  <dcterms:modified xsi:type="dcterms:W3CDTF">2023-02-27T13:04:00Z</dcterms:modified>
  <cp:revision>3</cp:revision>
  <dc:subject/>
  <dc:title/>
</cp:coreProperties>
</file>