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2.04.2023                                                                                                                 </w:t>
      </w:r>
      <w:r>
        <w:rPr>
          <w:sz w:val="28"/>
          <w:szCs w:val="28"/>
        </w:rPr>
        <w:t>№5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 призначе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ожаєнка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изначити</w:t>
      </w:r>
      <w:r>
        <w:rPr>
          <w:b/>
          <w:sz w:val="28"/>
          <w:szCs w:val="28"/>
        </w:rPr>
        <w:t xml:space="preserve"> ХОЖАЄНКА Олександра Миколайовича </w:t>
      </w:r>
      <w:r>
        <w:rPr>
          <w:sz w:val="28"/>
        </w:rPr>
        <w:t>з 13 квітня                  2023 року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 посаду водія відділу з питань інфраструктурного розвитку Карнаухівського старостинського округу Кам’янської міської ради                 за строковим трудовим договором на період тимчасової непрацездатності основного праців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виконання обов’язків встановити оплату у розмірі 6700 грн. (шість тисяч сімсот гривень) на місяць пропорційно фактично відпрацьованому ча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  <w:szCs w:val="28"/>
        </w:rPr>
        <w:t>Підстава: заява Хожаєнко О.М. (вх. від 12.04.2023 №6/03-01); строковий трудовий договір від 12.04.2023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Заступник начальника відділу                                        Людмила ТКАЧЕНКО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Infosys</dc:creator>
  <dc:description/>
  <cp:keywords/>
  <dc:language>en-US</dc:language>
  <cp:lastModifiedBy>Пользователь Windows</cp:lastModifiedBy>
  <cp:lastPrinted>2023-04-10T13:34:00Z</cp:lastPrinted>
  <dcterms:modified xsi:type="dcterms:W3CDTF">2023-04-10T10:34:00Z</dcterms:modified>
  <cp:revision>25</cp:revision>
  <dc:subject/>
  <dc:title/>
</cp:coreProperties>
</file>