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5.04.2023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8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квітень 2023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квітні 2023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квітні 2023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квітні 2023 року здійснити преміювання та встановлення надбавок              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5.04.2023 №8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віт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квіт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тимчасова непрацездатність протягом квіт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тимчасова непрацездатність протягом квітня)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Людмила ТКАЧЕНКО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>Сергій ЧИМБАР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Кам’янської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9:00Z</dcterms:created>
  <dc:creator>Infosys</dc:creator>
  <dc:description/>
  <cp:keywords/>
  <dc:language>en-US</dc:language>
  <cp:lastModifiedBy>Пользователь Windows</cp:lastModifiedBy>
  <cp:lastPrinted>2023-02-27T15:04:00Z</cp:lastPrinted>
  <dcterms:modified xsi:type="dcterms:W3CDTF">2023-04-26T11:00:00Z</dcterms:modified>
  <cp:revision>3</cp:revision>
  <dc:subject/>
  <dc:title/>
</cp:coreProperties>
</file>