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7.04.2023                                                                                                                 </w:t>
      </w:r>
      <w:r>
        <w:rPr>
          <w:sz w:val="28"/>
          <w:szCs w:val="28"/>
        </w:rPr>
        <w:t>№9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 нада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ріальної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вальовій Н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ВАЛЬОВІЙ Наталії Анатоліївні,</w:t>
      </w:r>
      <w:r>
        <w:rPr>
          <w:sz w:val="28"/>
        </w:rPr>
        <w:t xml:space="preserve"> головному бухгалтеру відділу                   з питань інфраструктурного розвитку Карнаухівського старостинського округу Кам’янської міської ради, матеріальну допомогу для вирішення соціально-побутових питань у розмірі середньомісячної заробітної пла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овному бухгалтеру віллілу </w:t>
      </w:r>
      <w:r>
        <w:rPr>
          <w:sz w:val="28"/>
        </w:rPr>
        <w:t xml:space="preserve">з питань інфраструктурного розвитку Карнаухівського старостинського округу Кам’янської міської ради Ковальовій Н.А. здійснити виплату зазначеної допомоги у травні 2023 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ідстава: заява Ковальової Н.А. (вх. від 27.04.2023 №12/03-0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а КМУ від 09.03.2006 №268 «Про упорядкування 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 умов оплати праці працівників апарату органів виконавчої вл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ів прокуратури, судів та інших органів»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КОВАЛЬОВА                                                                    Наталія КОВАЛЬ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</w:t>
      </w:r>
    </w:p>
    <w:p>
      <w:pPr>
        <w:pStyle w:val="Normal"/>
        <w:rPr/>
      </w:pPr>
      <w:r>
        <w:rPr/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1:00Z</dcterms:created>
  <dc:creator>Infosys</dc:creator>
  <dc:description/>
  <cp:keywords/>
  <dc:language>en-US</dc:language>
  <cp:lastModifiedBy>Пользователь Windows</cp:lastModifiedBy>
  <cp:lastPrinted>2023-04-27T10:01:00Z</cp:lastPrinted>
  <dcterms:modified xsi:type="dcterms:W3CDTF">2023-04-27T07:01:00Z</dcterms:modified>
  <cp:revision>5</cp:revision>
  <dc:subject/>
  <dc:title/>
</cp:coreProperties>
</file>