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6.05.2023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11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травень 2023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             в апараті Кам’янської міської ради та її виконавчих органах» (зі змінами)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травні 2023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травні 2023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sz w:val="28"/>
          <w:szCs w:val="28"/>
        </w:rPr>
        <w:t>1. У травні 2023 року здійснити преміювання та встановлення надбавок              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(згідно з додатком 1).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spacing w:before="80" w:after="80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26.05.2023 №11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рав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трав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3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БАР Серг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тимчасова непрацездатність протягом трав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тимчасова непрацездатність протягом травня)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>Людмила ТКАЧЕНКО                                              Людмила ТКАЧЕ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</w:t>
      </w:r>
      <w:r>
        <w:rPr>
          <w:lang w:eastAsia="ru-RU"/>
        </w:rPr>
        <w:t>Сергій ЧИМБАР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ругу Кам’янської міської рад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31:00Z</dcterms:created>
  <dc:creator>Infosys</dc:creator>
  <dc:description/>
  <cp:keywords/>
  <dc:language>en-US</dc:language>
  <cp:lastModifiedBy>Пользователь Windows</cp:lastModifiedBy>
  <cp:lastPrinted>2023-05-26T13:35:00Z</cp:lastPrinted>
  <dcterms:modified xsi:type="dcterms:W3CDTF">2023-05-26T10:46:00Z</dcterms:modified>
  <cp:revision>3</cp:revision>
  <dc:subject/>
  <dc:title/>
</cp:coreProperties>
</file>