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6.07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6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липень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ип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ип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лип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ступник начальника відділу                                       Людмила ТКАЧЕНКО                                                             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6.07.2023 №16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и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ли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Заступник начальника відділу                                       Людмила ТКАЧЕНКО                                                             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аталія КОВАЛЬОВА                                             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6:00Z</dcterms:created>
  <dc:creator>Infosys</dc:creator>
  <dc:description/>
  <cp:keywords/>
  <dc:language>en-US</dc:language>
  <cp:lastModifiedBy>Пользователь Windows</cp:lastModifiedBy>
  <cp:lastPrinted>2023-07-27T08:33:00Z</cp:lastPrinted>
  <dcterms:modified xsi:type="dcterms:W3CDTF">2023-07-27T05:45:00Z</dcterms:modified>
  <cp:revision>4</cp:revision>
  <dc:subject/>
  <dc:title/>
</cp:coreProperties>
</file>