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2.01.2024                                                                                                                   </w:t>
      </w:r>
      <w:r>
        <w:rPr>
          <w:sz w:val="28"/>
          <w:szCs w:val="28"/>
        </w:rPr>
        <w:t>№1</w:t>
      </w:r>
      <w:r>
        <w:rPr/>
        <w:t>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br w:type="textWrapping" w:clear="all"/>
      </w:r>
      <w:r>
        <w:rPr>
          <w:sz w:val="28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 присв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є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чергового рангу Косякову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Про присв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є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чергового рангу Косякову А.С.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Відповідно до ст.15 Закону України від 07 червня 2001 року № 2493-ІІІ «Про службу в органах місцевого самоврядування», 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КАЗУЮ: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1. Присвоїти КОСЯКОВУ Андрію Сергійовичу, головному спеціалісту відділу з питань інфраструктурного розвитку Карнаухівського старостинського округу Кам’янської міської ради, з 02 січня 2024 року черговий 11 (одинадцятий) ранг посадової особи місцевого самоврядування в межах шостої категорії посад.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2. Головному спеціалісту відділу з питань інфраструктурного розвитку Карнаухівського старостинського округу Кам’янської міської ради                 Явновій Н.О. внести відповідні записи до кадрових документів Косякова А.С. </w:t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70" w:leader="none"/>
          <w:tab w:val="left" w:pos="6900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3. Головному бухгалтеру відділу з питань інфраструктурного розвитку Карнаухівського старостинського округу Кам’янської міської ради           Ковальовій Н.А. здійснювати виплати Косякову С.А. відповідно до цього наказу.</w:t>
      </w:r>
    </w:p>
    <w:p>
      <w:pPr>
        <w:pStyle w:val="Normal"/>
        <w:tabs>
          <w:tab w:val="clear" w:pos="708"/>
          <w:tab w:val="left" w:pos="1713" w:leader="none"/>
        </w:tabs>
        <w:ind w:left="1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3" w:leader="none"/>
        </w:tabs>
        <w:ind w:left="1800" w:hanging="162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val="ru-RU" w:eastAsia="ru-RU"/>
        </w:rPr>
        <w:t>Підстав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ru-RU" w:eastAsia="ru-RU"/>
        </w:rPr>
        <w:t>:</w:t>
      </w:r>
      <w:r>
        <w:rPr>
          <w:sz w:val="28"/>
          <w:szCs w:val="28"/>
          <w:lang w:eastAsia="ru-RU"/>
        </w:rPr>
        <w:t xml:space="preserve"> доповідна записка начальника відділу з питань інфраструктурного розвитку Карнаухівського старостинського округу Кам’янської міської ради Анастасії Котляр.</w:t>
      </w:r>
    </w:p>
    <w:p>
      <w:pPr>
        <w:pStyle w:val="Normal"/>
        <w:tabs>
          <w:tab w:val="clear" w:pos="708"/>
          <w:tab w:val="left" w:pos="1713" w:leader="none"/>
        </w:tabs>
        <w:ind w:left="1800" w:hanging="16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чальник відділу                                                                Анастасія КОТЛЯР</w:t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_______________________________________________________________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ЗАВІЗОВАНО:                                                                                ОЗНАЙОМЛЕНО: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Наталія КОВАЛЬОВА                                                                   Андрій КОСЯКОВ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szCs w:val="20"/>
          <w:lang w:eastAsia="ru-RU"/>
        </w:rPr>
        <w:t>Наталія ЯВНОВА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ПІДГОТОВЛЕНО: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Головний спеціаліст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відділу з питань інфраструктурного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розвитку Карнаухівського старостинського</w:t>
      </w:r>
    </w:p>
    <w:p>
      <w:pPr>
        <w:pStyle w:val="Normal"/>
        <w:rPr/>
      </w:pPr>
      <w:r>
        <w:rPr>
          <w:lang w:eastAsia="ru-RU"/>
        </w:rPr>
        <w:t>округу Кам</w:t>
      </w:r>
      <w:r>
        <w:rPr>
          <w:lang w:val="ru-RU" w:eastAsia="ru-RU"/>
        </w:rPr>
        <w:t>’</w:t>
      </w:r>
      <w:r>
        <w:rPr>
          <w:lang w:eastAsia="ru-RU"/>
        </w:rPr>
        <w:t>янської міської ради</w:t>
      </w:r>
    </w:p>
    <w:p>
      <w:pPr>
        <w:pStyle w:val="Normal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4-01-05T11:36:00Z</cp:lastPrinted>
  <dcterms:modified xsi:type="dcterms:W3CDTF">2024-01-05T09:36:00Z</dcterms:modified>
  <cp:revision>17</cp:revision>
  <dc:subject/>
  <dc:title/>
</cp:coreProperties>
</file>