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НАУХІВСЬКИЙ СТАРОСТИНСЬКИЙ ОКРУГ</w:t>
        <w:br/>
        <w:t>ВІДДІЛ З ПИТАНЬ ІНФРАСТРУКТУРНОГО РОЗВИТКУ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04.04.2022      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№ 05 «ос»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lang w:val="uk-UA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765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о встановлення надбавки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за вислугу років Ковальовій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8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о встановлення надбавки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за вислугу років Ковальовій Н.А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Відповідно до Закону України від 07 червня 2001 року № 2493-ІІІ «Про службу в органах місцевого самоврядування», Закону України від 10 грудня 2015 року № 889-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державну службу», постанов Кабінету Міністрів України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(із внесеними змінами та доповненнями) та від 25 березня 2016 року № 229 «Про затвердження Порядку обчислення стажу державної служби»,  </w:t>
      </w:r>
    </w:p>
    <w:p>
      <w:pPr>
        <w:pStyle w:val="Normal"/>
        <w:tabs>
          <w:tab w:val="clear" w:pos="708"/>
          <w:tab w:val="center" w:pos="4770" w:leader="none"/>
          <w:tab w:val="left" w:pos="6900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770" w:leader="none"/>
          <w:tab w:val="left" w:pos="6900" w:leader="none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center" w:pos="4770" w:leader="none"/>
          <w:tab w:val="left" w:pos="6900" w:leader="none"/>
        </w:tabs>
        <w:ind w:left="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770" w:leader="none"/>
          <w:tab w:val="left" w:pos="6900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1. Встанови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ВАЛЬОВІЙ Наталії Анатоліївні</w:t>
      </w:r>
      <w:r>
        <w:rPr>
          <w:rFonts w:cs="Times New Roman" w:ascii="Times New Roman" w:hAnsi="Times New Roman"/>
          <w:sz w:val="28"/>
          <w:szCs w:val="28"/>
          <w:lang w:val="uk-UA"/>
        </w:rPr>
        <w:t>, головному бухгалтеру відділу з питань інфраструктурного розвитку Карнаухівського старостинського округу Кам’янської міської ради надбавку за вислугу років         у розмірі 15 відсотків посадового окладу з урахуванням надбавки за ранг посадової особи місцевого самоврядування (стаж служби в органах місцевого самоврядування – 5 років 0 місяців 01 день станом на 04.04.2022 року).</w:t>
      </w:r>
    </w:p>
    <w:p>
      <w:pPr>
        <w:pStyle w:val="Normal"/>
        <w:tabs>
          <w:tab w:val="clear" w:pos="708"/>
          <w:tab w:val="center" w:pos="4770" w:leader="none"/>
          <w:tab w:val="left" w:pos="6900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2. Головному бухгалтеру відділу з питань інфраструктурного розвитку Карнаухівського старостинського округу Кам’янської міської ради           Ковальовій Н.А. внести відповідні зміни в додаток до штатного розкладу              на 2022 рік та забезпечити зазначені виплати в межах кошторисних призначень фонду заробітної плати, передбаченого на поточний рік.</w:t>
      </w:r>
    </w:p>
    <w:p>
      <w:pPr>
        <w:pStyle w:val="Normal"/>
        <w:tabs>
          <w:tab w:val="clear" w:pos="708"/>
          <w:tab w:val="left" w:pos="1713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3" w:leader="none"/>
        </w:tabs>
        <w:ind w:left="1800" w:hanging="16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ідста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писи про стаж служб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рганах місцевого самоврядування</w:t>
      </w:r>
    </w:p>
    <w:p>
      <w:pPr>
        <w:pStyle w:val="Normal"/>
        <w:tabs>
          <w:tab w:val="clear" w:pos="708"/>
          <w:tab w:val="left" w:pos="1713" w:leader="none"/>
        </w:tabs>
        <w:ind w:left="180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трудовій книжці Ковальової Н.А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Начальник відділу                                                                Анастасія КОТЛЯР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59:00Z</dcterms:created>
  <dc:creator>Infosys</dc:creator>
  <dc:description/>
  <cp:keywords/>
  <dc:language>en-US</dc:language>
  <cp:lastModifiedBy>Бух</cp:lastModifiedBy>
  <cp:lastPrinted>2022-04-04T11:52:00Z</cp:lastPrinted>
  <dcterms:modified xsi:type="dcterms:W3CDTF">2022-05-19T08:33:00Z</dcterms:modified>
  <cp:revision>7</cp:revision>
  <dc:subject/>
  <dc:title/>
</cp:coreProperties>
</file>