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9.07.2024                                                                                                         </w:t>
      </w:r>
      <w:r>
        <w:rPr>
          <w:sz w:val="28"/>
          <w:szCs w:val="28"/>
        </w:rPr>
        <w:t>№16</w:t>
      </w:r>
      <w:r>
        <w:rPr/>
        <w:t>-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</w:rPr>
        <w:br w:type="textWrapping" w:clear="all"/>
      </w:r>
      <w:r>
        <w:rPr>
          <w:sz w:val="28"/>
        </w:rPr>
        <w:tab/>
        <w:t>На підставі подання на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за липень 2024 року, враховуючи розпорядження міського голови від 07.06.2016 №229-р «Про затвердження Порядку преміювання та встановлення надбавок за високі досягнення у праці              в апараті Кам’янської міської ради та її виконавчих органах» (зі змінами)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65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 преміювання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а встановлення надбавок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цівникам відділу з питань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інфраструктурного розвитку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рнаухівського старостинського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кругу Кам’янської міської ради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у липні 2024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 преміювання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а встановлення надбавок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цівникам відділу з питань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інфраструктурного розвитку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рнаухівського старостинського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кругу Кам’янської міської ради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 липні 2024 ро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/>
      </w:pPr>
      <w:r>
        <w:rPr/>
        <w:tab/>
      </w:r>
      <w:r>
        <w:rPr>
          <w:sz w:val="28"/>
          <w:szCs w:val="28"/>
        </w:rPr>
        <w:t>1. У липні 2024 року здійснити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(згідно з додатком 1).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ному бухгалтеру відділу з питань інфраструктурного розвитку Карнаухівського старостинського округу міської ради Ковальовій Н.А. здійснити виплати відповідно до цього наказу.</w: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чальник відділу                                                                  Анастасія КОТЛЯР                                                        </w:t>
      </w:r>
    </w:p>
    <w:p>
      <w:pPr>
        <w:pStyle w:val="Normal"/>
        <w:spacing w:before="80" w:after="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Додаток 1</w:t>
      </w:r>
    </w:p>
    <w:p>
      <w:pPr>
        <w:pStyle w:val="Normal"/>
        <w:spacing w:before="80" w:after="80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до наказу 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від 29.07.2024 №16-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еміювання та встановлення надбавок</w:t>
        <w:br/>
        <w:t xml:space="preserve"> </w:t>
      </w:r>
      <w:r>
        <w:rPr>
          <w:b/>
          <w:color w:val="000000"/>
          <w:sz w:val="28"/>
          <w:szCs w:val="28"/>
        </w:rPr>
        <w:t>за високі досягнення у праці та за складність і напруженість</w:t>
        <w:br/>
        <w:t xml:space="preserve"> у роботі</w:t>
      </w:r>
      <w:r>
        <w:rPr>
          <w:b/>
          <w:sz w:val="28"/>
          <w:szCs w:val="28"/>
        </w:rPr>
        <w:t xml:space="preserve"> працівникам відділу з питань інфраструктурного розвитку Карнаухівського старостинського округу міської ради</w:t>
      </w:r>
    </w:p>
    <w:p>
      <w:pPr>
        <w:pStyle w:val="Normal"/>
        <w:spacing w:before="80" w:after="8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701"/>
        <w:gridCol w:w="2407"/>
        <w:gridCol w:w="2340"/>
      </w:tblGrid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а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мір премії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лип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4 рок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мір надбавки у лип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року (%)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юдми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Ната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бухгалтер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ОВА Натал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АЄНКО Олександ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і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ик відділу                                                               Анастасія КОТЛЯР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ru-RU" w:eastAsia="ru-RU"/>
        </w:rPr>
        <w:t>ЗА</w:t>
      </w:r>
      <w:r>
        <w:rPr>
          <w:lang w:eastAsia="ru-RU"/>
        </w:rPr>
        <w:t>ВІЗОВАНО:                                                           ОЗНАЙОМ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80"/>
        <w:jc w:val="both"/>
        <w:rPr/>
      </w:pPr>
      <w:r>
        <w:rPr>
          <w:lang w:eastAsia="ru-RU"/>
        </w:rPr>
        <w:t>Наталія КОВАЛЬОВА                                              Людмила ТКАЧЕ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КОВАЛЬ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ЯВН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Андрій КОСЯКОВ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Олександр ХОЖАЄ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ІДГОТОВ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оловний спеціаліс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ідділу з питань інфраструктурн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озвитку Карнаухівського старостинськ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кругу міської рад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18:00Z</dcterms:created>
  <dc:creator>Infosys</dc:creator>
  <dc:description/>
  <cp:keywords/>
  <dc:language>en-US</dc:language>
  <cp:lastModifiedBy>Пользователь Windows</cp:lastModifiedBy>
  <cp:lastPrinted>2024-07-25T09:33:00Z</cp:lastPrinted>
  <dcterms:modified xsi:type="dcterms:W3CDTF">2024-07-25T06:33:00Z</dcterms:modified>
  <cp:revision>4</cp:revision>
  <dc:subject/>
  <dc:title/>
</cp:coreProperties>
</file>