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13.02.2025                                                                                                                 </w:t>
      </w:r>
      <w:r>
        <w:rPr>
          <w:sz w:val="28"/>
          <w:szCs w:val="28"/>
        </w:rPr>
        <w:t>№4</w:t>
      </w:r>
      <w:r>
        <w:rPr/>
        <w:t>-ос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о надання 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теріальної допомог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каченко Л.В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ТКАЧЕНКО Людмилі Василівні,</w:t>
      </w:r>
      <w:r>
        <w:rPr>
          <w:sz w:val="28"/>
        </w:rPr>
        <w:t xml:space="preserve"> заступнику начальника відділу                   з питань інфраструктурного розвитку Карнаухівського старостинського округу Кам’янської міської ради, матеріальну допомогу для вирішення соціально-побутових питань у розмірі середньомісячної заробітної пла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оловному бухгалтеру відділу </w:t>
      </w:r>
      <w:r>
        <w:rPr>
          <w:sz w:val="28"/>
        </w:rPr>
        <w:t xml:space="preserve">з питань інфраструктурного розвитку Карнаухівського старостинського округу Кам’янської міської ради Ковальовій Н.А. здійснити виплату зазначеної допомоги у лютому                     2025 ро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ідстава: заява Ткаченко Л.В. (вх. від 13.02.2025 №05/03-0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танова КМУ від 09.03.2006 №268 «Про упорядкування струк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а умов оплати праці працівників апарату органів виконавчої вл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рганів прокуратури, судів та інших органів»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ія КОВАЛЬОВА                                                                   Людмила ТКАЧ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</w:t>
      </w:r>
    </w:p>
    <w:p>
      <w:pPr>
        <w:pStyle w:val="Normal"/>
        <w:rPr/>
      </w:pPr>
      <w:r>
        <w:rPr/>
        <w:t>Наталія Яв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3:00Z</dcterms:created>
  <dc:creator>Infosys</dc:creator>
  <dc:description/>
  <cp:keywords/>
  <dc:language>en-US</dc:language>
  <cp:lastModifiedBy>Пользователь Windows</cp:lastModifiedBy>
  <cp:lastPrinted>2025-02-13T14:29:00Z</cp:lastPrinted>
  <dcterms:modified xsi:type="dcterms:W3CDTF">2025-02-13T12:29:00Z</dcterms:modified>
  <cp:revision>4</cp:revision>
  <dc:subject/>
  <dc:title/>
</cp:coreProperties>
</file>