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А МIСЬКА РАДА</w:t>
      </w:r>
      <w:r>
        <w:rPr>
          <w:rFonts w:cs="Times New Roman" w:ascii="Times New Roman" w:hAnsi="Times New Roman"/>
          <w:sz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 w:eastAsia="uk-UA"/>
        </w:rPr>
        <w:t>НАКАЗ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pacing w:val="12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bCs/>
          <w:spacing w:val="120"/>
          <w:sz w:val="12"/>
          <w:szCs w:val="12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 w:eastAsia="uk-UA"/>
        </w:rPr>
        <w:t xml:space="preserve">17.04.2025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9</w:t>
      </w:r>
      <w:r>
        <w:rPr>
          <w:rFonts w:cs="Times New Roman" w:ascii="Times New Roman" w:hAnsi="Times New Roman"/>
          <w:szCs w:val="24"/>
          <w:lang w:val="uk-UA" w:eastAsia="uk-UA"/>
        </w:rPr>
        <w:t>-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ля оздоровлення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ВНОВІЙ Наталії Олег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спеціалісту відділу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з питань інфраструктурного розвитку Карнаухівського старостинського округу Кам’янської міської ради, допомогу для оздоровлення при нада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відпустки у розмірі середньомісячної заробітної пла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дійснити виплату зазначеної допомоги у квітні                 2025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Явнової Н.О. (вх. від 17.04.2025 №15/03-01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від 17.04.2025 №5-в «Про надання відпус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новій Н.О.»,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станова КМУ від 09.03.2006 №268 «Про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порядкування структури та умов оплати праці працівникі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парату органів виконавчої влади, органів прокуратури, судів 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нших органів», рішення міської ради від 25.02.2022 №545-17/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Про затвердження Положення про умови оплати праці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ацівників апарату та виконавчих органів Кам’янсько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ої ради».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 Наталія ЯВН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9:00Z</dcterms:created>
  <dc:creator>Infosys</dc:creator>
  <dc:description/>
  <cp:keywords/>
  <dc:language>en-US</dc:language>
  <cp:lastModifiedBy>Пользователь Windows</cp:lastModifiedBy>
  <cp:lastPrinted>2022-06-10T11:26:00Z</cp:lastPrinted>
  <dcterms:modified xsi:type="dcterms:W3CDTF">2025-04-18T08:18:00Z</dcterms:modified>
  <cp:revision>12</cp:revision>
  <dc:subject/>
  <dc:title/>
</cp:coreProperties>
</file>