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5.04.2025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/>
        <w:t>11-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80"/>
        <w:jc w:val="both"/>
        <w:rPr/>
      </w:pPr>
      <w:r>
        <w:rPr>
          <w:sz w:val="28"/>
        </w:rPr>
        <w:br w:type="textWrapping" w:clear="all"/>
      </w:r>
      <w:r>
        <w:rPr>
          <w:sz w:val="28"/>
        </w:rPr>
        <w:tab/>
        <w:t>На підставі подання на преміювання та встановлення надбавок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за квітень 2025 року, відповідно до рішення Кам’янської міської ради від 25.02.2022 №545-17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Положення про умови оплати праці працівників апарату та виконавчих органів Кам’янської міської ради»,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65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 преміювання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та встановлення надбавок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цівникам відділу з питань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інфраструктурного розвитку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арнаухівського старостинського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кругу Кам’янської міської ради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у квітні 2025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ро преміювання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а встановлення надбавок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цівникам відділу з питань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інфраструктурного розвитку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арнаухівського старостинського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кругу Кам’янської міської ради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 квітні 2025 року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 квітні 2025 року здійснити преміювання та встановлення надбавок              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в межах фонду оплати праці та економії фонду оплати праці у розмірі, згідно з додатком.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ловному бухгалтеру відділу з питань інфраструктурного розвитку Карнаухівського старостинського округу міської ради Ковальовій Н.А. здійснити виплати відповідно до цього наказу.</w: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чальник відділу                                                                  Анастасія КОТЛЯР                                                        </w:t>
      </w:r>
    </w:p>
    <w:p>
      <w:pPr>
        <w:pStyle w:val="Normal"/>
        <w:spacing w:before="80" w:after="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Додаток 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до наказу 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від 25.04.2025 № 11-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еміювання та встановлення надбавок</w:t>
        <w:br/>
        <w:t xml:space="preserve"> </w:t>
      </w:r>
      <w:r>
        <w:rPr>
          <w:b/>
          <w:color w:val="000000"/>
          <w:sz w:val="28"/>
          <w:szCs w:val="28"/>
        </w:rPr>
        <w:t>за високі досягнення у праці та за складність і напруженість</w:t>
        <w:br/>
        <w:t xml:space="preserve"> у роботі</w:t>
      </w:r>
      <w:r>
        <w:rPr>
          <w:b/>
          <w:sz w:val="28"/>
          <w:szCs w:val="28"/>
        </w:rPr>
        <w:t xml:space="preserve"> працівникам відділу з питань інфраструктурного розвитку Карнаухівського старостинського округу міської ради</w:t>
      </w:r>
    </w:p>
    <w:p>
      <w:pPr>
        <w:pStyle w:val="Normal"/>
        <w:spacing w:before="80" w:after="8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3"/>
        <w:gridCol w:w="1701"/>
        <w:gridCol w:w="2407"/>
        <w:gridCol w:w="2340"/>
      </w:tblGrid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ад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змір премії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квіт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5 року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мір надбавки у квіт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5 року (%)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Людмил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Наталі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бухгалтер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ОВА Наталія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 Андр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АЄНКО Олександр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і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Начальник відділу                                                               Анастасія КОТЛЯР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lang w:val="ru-RU" w:eastAsia="ru-RU"/>
        </w:rPr>
        <w:t>ЗА</w:t>
      </w:r>
      <w:r>
        <w:rPr>
          <w:lang w:eastAsia="ru-RU"/>
        </w:rPr>
        <w:t>ВІЗОВАНО:                                                           ОЗНАЙОМ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480"/>
        <w:jc w:val="both"/>
        <w:rPr/>
      </w:pPr>
      <w:r>
        <w:rPr>
          <w:lang w:eastAsia="ru-RU"/>
        </w:rPr>
        <w:t>Наталія КОВАЛЬОВА                                              Людмила ТКАЧЕ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КОВАЛЬ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ЯВН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Андрій КОСЯКОВ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Олександр ХОЖАЄ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ІДГОТОВ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оловний спеціаліст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ідділу з питань інфраструктурн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озвитку Карнаухівського старостинського</w:t>
      </w:r>
    </w:p>
    <w:p>
      <w:pPr>
        <w:pStyle w:val="Normal"/>
        <w:jc w:val="both"/>
        <w:rPr/>
      </w:pPr>
      <w:r>
        <w:rPr>
          <w:lang w:eastAsia="ru-RU"/>
        </w:rPr>
        <w:t>округу міської ради 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36:00Z</dcterms:created>
  <dc:creator>Infosys</dc:creator>
  <dc:description/>
  <cp:keywords/>
  <dc:language>en-US</dc:language>
  <cp:lastModifiedBy>Пользователь Windows</cp:lastModifiedBy>
  <cp:lastPrinted>2025-04-25T13:05:00Z</cp:lastPrinted>
  <dcterms:modified xsi:type="dcterms:W3CDTF">2025-04-25T10:27:00Z</dcterms:modified>
  <cp:revision>13</cp:revision>
  <dc:subject/>
  <dc:title/>
</cp:coreProperties>
</file>