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26.05.2025      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/>
        <w:t>12-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80"/>
        <w:jc w:val="both"/>
        <w:rPr/>
      </w:pPr>
      <w:r>
        <w:rPr>
          <w:sz w:val="28"/>
        </w:rPr>
        <w:br w:type="textWrapping" w:clear="all"/>
      </w:r>
      <w:r>
        <w:rPr>
          <w:sz w:val="28"/>
        </w:rPr>
        <w:tab/>
        <w:t>На підставі подання на преміювання та встановлення надбавок за високі досягнення у праці та за складність та напруженість у роботі працівникам відділу з питань інфраструктурного розвитку Карнаухівського старостинського округу Кам’янської міської ради за травень 2025 року, відповідно до рішення Кам’янської міської ради від 25.02.2022 №545-17/</w:t>
      </w:r>
      <w:r>
        <w:rPr>
          <w:sz w:val="28"/>
          <w:lang w:val="en-US"/>
        </w:rPr>
        <w:t>VIII</w:t>
      </w:r>
      <w:r>
        <w:rPr>
          <w:sz w:val="28"/>
        </w:rPr>
        <w:t xml:space="preserve"> «Про затвердження Положення про умови оплати праці працівників апарату та виконавчих органів Кам’янської міської ради»,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655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ро преміювання 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та встановлення надбавок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працівникам відділу з питань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інфраструктурного розвитку 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Карнаухівського старостинського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округу Кам’янської міської ради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у травні 2025 р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4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Про преміювання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та встановлення надбавок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працівникам відділу з питань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інфраструктурного розвитку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Карнаухівського старостинського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округу Кам’янської міської ради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 травні 2025 року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  <w:t>НАКАЗУЮ:</w:t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У травні 2025 року здійснити преміювання та встановлення надбавок               за високі досягнення у праці та за складність та напруженість у роботі працівникам відділу з питань інфраструктурного розвитку Карнаухівського старостинського округу Кам’янської міської ради в межах фонду оплати праці та економії фонду оплати праці у розмірі, згідно з додатком.</w:t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оловному бухгалтеру відділу з питань інфраструктурного розвитку Карнаухівського старостинського округу міської ради Ковальовій Н.А. здійснити виплати відповідно до цього наказу.</w:t>
      </w:r>
    </w:p>
    <w:p>
      <w:pPr>
        <w:pStyle w:val="Normal"/>
        <w:spacing w:before="80" w:after="80"/>
        <w:jc w:val="both"/>
        <w:rPr>
          <w:sz w:val="28"/>
          <w:szCs w:val="20"/>
        </w:rPr>
      </w:pPr>
      <w:r>
        <w:rPr>
          <w:sz w:val="28"/>
          <w:szCs w:val="28"/>
        </w:rPr>
        <w:tab/>
      </w:r>
      <w:r>
        <w:rPr>
          <w:sz w:val="28"/>
        </w:rPr>
        <w:t xml:space="preserve"> </w:t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чальник відділу                                                                  Анастасія КОТЛЯР                                                        </w:t>
      </w:r>
    </w:p>
    <w:p>
      <w:pPr>
        <w:pStyle w:val="Normal"/>
        <w:spacing w:before="80" w:after="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 xml:space="preserve">Додаток </w:t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 xml:space="preserve">до наказу </w:t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від 26.05.2025 № 12-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реміювання та встановлення надбавок</w:t>
        <w:br/>
        <w:t xml:space="preserve"> </w:t>
      </w:r>
      <w:r>
        <w:rPr>
          <w:b/>
          <w:color w:val="000000"/>
          <w:sz w:val="28"/>
          <w:szCs w:val="28"/>
        </w:rPr>
        <w:t>за високі досягнення у праці та за складність і напруженість</w:t>
        <w:br/>
        <w:t xml:space="preserve"> у роботі</w:t>
      </w:r>
      <w:r>
        <w:rPr>
          <w:b/>
          <w:sz w:val="28"/>
          <w:szCs w:val="28"/>
        </w:rPr>
        <w:t xml:space="preserve"> працівникам відділу з питань інфраструктурного розвитку Карнаухівського старостинського округу міської ради</w:t>
      </w:r>
    </w:p>
    <w:p>
      <w:pPr>
        <w:pStyle w:val="Normal"/>
        <w:spacing w:before="80" w:after="80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13"/>
        <w:gridCol w:w="1701"/>
        <w:gridCol w:w="2407"/>
        <w:gridCol w:w="2340"/>
      </w:tblGrid>
      <w:tr>
        <w:trPr>
          <w:trHeight w:val="8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ад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змір премії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травні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2025 року (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мір надбавки у травні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5 року (%)</w:t>
            </w:r>
          </w:p>
        </w:tc>
      </w:tr>
      <w:tr>
        <w:trPr>
          <w:trHeight w:val="8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Людмила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ОВА Наталія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бухгалтер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НОВА Наталія Олег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ЯКОВ Андрій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ЖАЄНКО Олександр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ій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before="80" w:after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Начальник відділу                                                               Анастасія КОТЛЯР  </w:t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lang w:val="ru-RU" w:eastAsia="ru-RU"/>
        </w:rPr>
        <w:t>ЗА</w:t>
      </w:r>
      <w:r>
        <w:rPr>
          <w:lang w:eastAsia="ru-RU"/>
        </w:rPr>
        <w:t>ВІЗОВАНО:                                                           ОЗНАЙОМЛЕНО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480"/>
        <w:jc w:val="both"/>
        <w:rPr/>
      </w:pPr>
      <w:r>
        <w:rPr>
          <w:lang w:eastAsia="ru-RU"/>
        </w:rPr>
        <w:t>Наталія КОВАЛЬОВА                                              Людмила ТКАЧЕНКО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Наталія КОВАЛЬОВА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Наталія ЯВНОВА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Андрій КОСЯКОВ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Олександр ХОЖАЄНКО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ІДГОТОВЛЕНО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оловний спеціаліст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ідділу з питань інфраструктурного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розвитку Карнаухівського старостинського</w:t>
      </w:r>
    </w:p>
    <w:p>
      <w:pPr>
        <w:pStyle w:val="Normal"/>
        <w:jc w:val="both"/>
        <w:rPr/>
      </w:pPr>
      <w:r>
        <w:rPr>
          <w:lang w:eastAsia="ru-RU"/>
        </w:rPr>
        <w:t>округу міської ради Наталія Яв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54" w:hanging="45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44:00Z</dcterms:created>
  <dc:creator>Infosys</dc:creator>
  <dc:description/>
  <cp:keywords/>
  <dc:language>en-US</dc:language>
  <cp:lastModifiedBy>Пользователь Windows</cp:lastModifiedBy>
  <cp:lastPrinted>2025-04-25T13:05:00Z</cp:lastPrinted>
  <dcterms:modified xsi:type="dcterms:W3CDTF">2025-05-20T08:03:00Z</dcterms:modified>
  <cp:revision>7</cp:revision>
  <dc:subject/>
  <dc:title/>
</cp:coreProperties>
</file>