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07.07.2025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4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липні                 2025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сякова А.С. (вх. від 07.07.2025 №24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07.07.2025 №9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якову А.С.»,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анова КМУ від 09.03.2006 №268 «Про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орядкування структури та умов оплати праці працівник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парату органів виконавчої влади, органів прокуратури, судів 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органів»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Про затвердження Положення про умови оплати прац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ацівників апарату та виконавчих органів Кам’ян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ої ради»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4:00Z</dcterms:created>
  <dc:creator>Infosys</dc:creator>
  <dc:description/>
  <dc:language>en-US</dc:language>
  <cp:lastModifiedBy>User</cp:lastModifiedBy>
  <cp:lastPrinted>2025-07-08T09:49:00Z</cp:lastPrinted>
  <dcterms:modified xsi:type="dcterms:W3CDTF">2025-07-08T06:50:00Z</dcterms:modified>
  <cp:revision>3</cp:revision>
  <dc:subject/>
  <dc:title/>
</cp:coreProperties>
</file>