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 20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22</w:t>
        <w:tab/>
        <w:t xml:space="preserve">                            </w:t>
      </w:r>
      <w:r>
        <w:rPr>
          <w:rFonts w:cs="Times New Roman" w:ascii="Times New Roman" w:hAnsi="Times New Roman"/>
          <w:szCs w:val="24"/>
        </w:rPr>
        <w:t>м.Кам’янське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№ 11-«в»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м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ЬОВІЙ Наталії Анатоліївні </w:t>
      </w:r>
      <w:r>
        <w:rPr>
          <w:rFonts w:cs="Times New Roman" w:ascii="Times New Roman" w:hAnsi="Times New Roman"/>
          <w:sz w:val="28"/>
        </w:rPr>
        <w:t xml:space="preserve">головному бухгалтеру відділу з питань інфраструктурного розвитку Карнаухівського старостинського округу Кам’я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додаткову оплачувану відпустку у зв’язку  з  підготовкою та захистом дипломного проєкту у ППрАТ «Вищий навчальний заклад» «Міжрегіональна академія управління персоналом» «Центр дистанційного навчання» «Кам’янський інститут»                                    на 69 календарних днів з 23 вересня 2022 року до 30 листопада 2022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вересні, жовтні, листопад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ідстава: заява Ковальової Н.А. (вх. від 20.09.2022 № 16/03-04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тті 215-220 КЗпП України, ст. 15 ЗУ «Про відпустк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ідка-виклик № 455 від 12.09.2022 ППрАТ «ВНЗ «МАУП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ДН «КАМ’ЯНСЬКИЙ ІНСТИТУТ».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чальник відділу      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5:00Z</dcterms:created>
  <dc:creator>Infosys</dc:creator>
  <dc:description/>
  <cp:keywords/>
  <dc:language>en-US</dc:language>
  <cp:lastModifiedBy>Пользователь Windows</cp:lastModifiedBy>
  <cp:lastPrinted>2022-12-28T10:26:00Z</cp:lastPrinted>
  <dcterms:modified xsi:type="dcterms:W3CDTF">2022-12-28T08:26:00Z</dcterms:modified>
  <cp:revision>7</cp:revision>
  <dc:subject/>
  <dc:title/>
</cp:coreProperties>
</file>