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3.10.2022</w:t>
        <w:tab/>
        <w:t xml:space="preserve">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№ 12-«в»</w:t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СЯКОВУ Андрію Сергій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спеціалісту </w:t>
      </w:r>
      <w:r>
        <w:rPr>
          <w:rFonts w:cs="Times New Roman" w:ascii="Times New Roman" w:hAnsi="Times New Roman"/>
          <w:sz w:val="28"/>
          <w:lang w:val="uk-UA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основної відпустки                  за  період роботи 05.02.2022-04.02.2023 на 14 календарних днів з 19 жовтня 2022 року до 01 листопада 2022 року включн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жовтні та листопаді місяці поточн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Косякова А.С. (вх. від 13.10.2022 № 17/03-04).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Андрій КОСЯ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9:00Z</dcterms:created>
  <dc:creator>Infosys</dc:creator>
  <dc:description/>
  <cp:keywords/>
  <dc:language>en-US</dc:language>
  <cp:lastModifiedBy>Пользователь Windows</cp:lastModifiedBy>
  <cp:lastPrinted>2022-10-13T11:08:00Z</cp:lastPrinted>
  <dcterms:modified xsi:type="dcterms:W3CDTF">2022-10-13T08:08:00Z</dcterms:modified>
  <cp:revision>3</cp:revision>
  <dc:subject/>
  <dc:title/>
</cp:coreProperties>
</file>