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9.01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мбарю С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ЧИМБАРЮ Сергію Василь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відпустки  за  період  роботи  01.12.2021-30.11.2022  на 14 календарних днів з 10 січня 2023 року до 23 січня 2023 року включно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січ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Чимбаря С.В. (вх. від 09.01.2023 № 01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Сергій ЧИМБ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Infosys</dc:creator>
  <dc:description/>
  <cp:keywords/>
  <dc:language>en-US</dc:language>
  <cp:lastModifiedBy>Пользователь Windows</cp:lastModifiedBy>
  <dcterms:modified xsi:type="dcterms:W3CDTF">2023-02-07T08:41:00Z</dcterms:modified>
  <cp:revision>4</cp:revision>
  <dc:subject/>
  <dc:title/>
</cp:coreProperties>
</file>