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09.02.2023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>3-в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 надання відпустк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каченко Л.В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ТКАЧЕНКО Людмилі Василівні</w:t>
      </w:r>
      <w:r>
        <w:rPr>
          <w:sz w:val="28"/>
          <w:szCs w:val="28"/>
        </w:rPr>
        <w:t xml:space="preserve"> заступнику начальника </w:t>
      </w:r>
      <w:r>
        <w:rPr>
          <w:sz w:val="28"/>
        </w:rPr>
        <w:t xml:space="preserve">відділу                    з питань інфраструктурного розвитку Карнаухівського старостинського округу Кам’янської міської ради </w:t>
      </w:r>
      <w:r>
        <w:rPr>
          <w:sz w:val="28"/>
          <w:szCs w:val="28"/>
        </w:rPr>
        <w:t xml:space="preserve">додаткову щорічну відпустку за 2021 рік   за стаж в органах місцевого самоврядування на 4 календарних дні                             з 14 лютого 2023 року до 17 лютого 2023 року включно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класти обов’язки Ткаченко Л.В. заступника начальника відділу з питань інфраструктурного розвитку Карнаухівського старостинського округу Кам’янської міської ради на головного спеціаліста цього ж відділу          Явнову Н.О. в частині комісійних обстежень домоволодінь та складання відповідних актів, опрацювання звернень громадян.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лютому місяці поточного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ідстава: заява Ткаченко Л.В. (вх. від 09.02.2023 №03/03-04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записи трудової книжки Ткаченко Л.В.                          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талія КОВАЛЬОВА                                                                 Людмила ТКАЧ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>ПІДГОТОВЛЕНО:                                                                        Наталія ЯВНОВА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Кам’янської міської ради Наталія Явнова</w:t>
      </w:r>
    </w:p>
    <w:p>
      <w:pPr>
        <w:pStyle w:val="21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7:00Z</dcterms:created>
  <dc:creator>Infosys</dc:creator>
  <dc:description/>
  <cp:keywords/>
  <dc:language>en-US</dc:language>
  <cp:lastModifiedBy>Пользователь Windows</cp:lastModifiedBy>
  <cp:lastPrinted>2023-02-13T11:01:00Z</cp:lastPrinted>
  <dcterms:modified xsi:type="dcterms:W3CDTF">2023-02-13T09:01:00Z</dcterms:modified>
  <cp:revision>10</cp:revision>
  <dc:subject/>
  <dc:title/>
</cp:coreProperties>
</file>