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 07.02.2022</w:t>
        <w:tab/>
        <w:t xml:space="preserve">                            </w:t>
      </w:r>
      <w:r>
        <w:rPr>
          <w:rFonts w:cs="Times New Roman" w:ascii="Times New Roman" w:hAnsi="Times New Roman"/>
          <w:szCs w:val="24"/>
        </w:rPr>
        <w:t>м.Кам’янське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№ 01-«в»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м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FFFF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вновій Н.О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ЯВНОВІЙ Наталії Олегівні </w:t>
      </w:r>
      <w:r>
        <w:rPr>
          <w:rFonts w:cs="Times New Roman" w:ascii="Times New Roman" w:hAnsi="Times New Roman"/>
          <w:sz w:val="28"/>
        </w:rPr>
        <w:t xml:space="preserve">головному спеціалісту відділу з питань інфраструктурного розвитку Карнаухівського старостинського округу Кам’я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щорічну додаткову відпустку за 2021 рік строком на 3 календарних дні з 14 лютого 2022 року по 16 лютого 2022 року включно, а також щорічну основну відпустку за період роботи                 03.09.2020-02.09.2021 на 6 календарних днів з 17 лютого 2022 року                   до 22 лютого 2022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класти обов’язки Явнової Н.О. головного спеціаліста відділу з питань інфраструктурного розвитку Карнаухівського старостинського округу Кам’янської міської ради на головного спеціаліста цього ж відділу         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ютому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става: заява Явнової Н.О. (вх. від 07.02.2022 № 01/03-04)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чальник відділу                                                             Анастасія КОТЛЯР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22"/>
        <w:spacing w:lineRule="auto" w:line="240" w:before="0" w:after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КОВАЛЬОВА      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ндрій КОСЯ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у Кам’янської міської рад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талія Яв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6:00Z</dcterms:created>
  <dc:creator>Infosys</dc:creator>
  <dc:description/>
  <cp:keywords/>
  <dc:language>en-US</dc:language>
  <cp:lastModifiedBy>Пользователь Windows</cp:lastModifiedBy>
  <cp:lastPrinted>2021-08-31T15:18:00Z</cp:lastPrinted>
  <dcterms:modified xsi:type="dcterms:W3CDTF">2022-02-07T09:30:00Z</dcterms:modified>
  <cp:revision>5</cp:revision>
  <dc:subject/>
  <dc:title/>
</cp:coreProperties>
</file>