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7.04.2023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7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ТКАЧЕНКО Людмилі Василівні</w:t>
      </w:r>
      <w:r>
        <w:rPr>
          <w:sz w:val="28"/>
          <w:szCs w:val="28"/>
        </w:rPr>
        <w:t xml:space="preserve"> заступнику начальника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 основну </w:t>
      </w:r>
      <w:r>
        <w:rPr>
          <w:sz w:val="28"/>
          <w:szCs w:val="28"/>
        </w:rPr>
        <w:t xml:space="preserve">щорічну відпустку за період роботи 27.06.2020-26.06.2021 на 12 календарних днів з 18 квітня 2023 року до 29 квітня 2023 року включно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класти обов’язки Ткаченко Л.В. заступника начальника відділу з питань інфраструктурного розвитку Карнаухівського старостинського округу Кам’янської міської ради на головного спеціаліста цього ж відділу          Явнову Н.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квіт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тава: заява Ткаченко Л.В. (вх. від 17.04.2023 №09/03-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талія КОВАЛЬОВА                                                                 Людмила ТКА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Наталія ЯВ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3:00Z</dcterms:created>
  <dc:creator>Infosys</dc:creator>
  <dc:description/>
  <cp:keywords/>
  <dc:language>en-US</dc:language>
  <cp:lastModifiedBy>Пользователь Windows</cp:lastModifiedBy>
  <cp:lastPrinted>2023-04-27T08:15:00Z</cp:lastPrinted>
  <dcterms:modified xsi:type="dcterms:W3CDTF">2023-04-27T05:15:00Z</dcterms:modified>
  <cp:revision>8</cp:revision>
  <dc:subject/>
  <dc:title/>
</cp:coreProperties>
</file>