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8.08.2023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9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</w:t>
      </w:r>
      <w:r>
        <w:rPr>
          <w:sz w:val="28"/>
          <w:szCs w:val="28"/>
        </w:rPr>
        <w:t xml:space="preserve"> заступнику начальника </w:t>
      </w:r>
      <w:r>
        <w:rPr>
          <w:sz w:val="28"/>
        </w:rPr>
        <w:t>відділу                    з питань інфраструктурного розвитку Карнаухівського старостинського округу Кам’янської міської ради частину додаткової оплачуваної відпустки за стаж служби в органах місцевого самоврядування, що становить 35 років, на 7 календарних днів з 21 до 27 серпня 2023 року включно та частину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основної </w:t>
      </w:r>
      <w:r>
        <w:rPr>
          <w:sz w:val="28"/>
          <w:szCs w:val="28"/>
        </w:rPr>
        <w:t xml:space="preserve">щорічної відпустки за період роботи 27.06.2021-26.06.2022                    на 2 календарних дні з 28 серпня 2023 року до 29 серпня 2023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серп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заява Ткаченко Л.В. (вх. від 18.08.2023 №27/03-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талія КОВАЛЬОВА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8:00Z</dcterms:created>
  <dc:creator>Infosys</dc:creator>
  <dc:description/>
  <cp:keywords/>
  <dc:language>en-US</dc:language>
  <cp:lastModifiedBy>Пользователь Windows</cp:lastModifiedBy>
  <cp:lastPrinted>2023-08-18T11:58:00Z</cp:lastPrinted>
  <dcterms:modified xsi:type="dcterms:W3CDTF">2023-08-18T09:08:00Z</dcterms:modified>
  <cp:revision>3</cp:revision>
  <dc:subject/>
  <dc:title/>
</cp:coreProperties>
</file>