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03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03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ВАЛЬОВІЙ Наталії Анатол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бухгалтеру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 невикористану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 за  період  роботи  27.07.2020-26.07.2021  на 1 календарний  день       16 березня 2022 рок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берез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Ковальової Н.А. (вх. від 15.03.2022 № 04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0:00Z</dcterms:created>
  <dc:creator>Infosys</dc:creator>
  <dc:description/>
  <cp:keywords/>
  <dc:language>en-US</dc:language>
  <cp:lastModifiedBy>Бух</cp:lastModifiedBy>
  <cp:lastPrinted>2022-03-15T15:08:00Z</cp:lastPrinted>
  <dcterms:modified xsi:type="dcterms:W3CDTF">2022-05-19T08:37:00Z</dcterms:modified>
  <cp:revision>10</cp:revision>
  <dc:subject/>
  <dc:title/>
</cp:coreProperties>
</file>